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                      </w:t>
      </w:r>
      <w:r>
        <w:rP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4700B8"/>
              </w:rPr>
            </w:pPr>
            <w:r>
              <w:rPr>
                <w:b/>
                <w:iCs/>
                <w:color w:val="4700B8"/>
              </w:rPr>
              <w:t xml:space="preserve">ГАСУСОГПВИ ПО « Сурский дом-интернат для престарелых и инвалидов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531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37/1-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11.01.2022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каз №  35/1- ОД от 11.01.2021 «Об утверждении плана мероприятий по противодействию коррупции, перечня мер по предупреждению коррупции в учреждении, регламента работы с обращениями граждан»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В целях реализации требований Федерального Закона Российской Федерации от 25.12.2008 № 273-ФЗ «О противодействии коррупции», а также повышения эффективности противодействия коррупции и урегулирования конфликта интересов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СУСОГПВИ ПО «Сурский дом-интернат для престарелых и инвалидов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каз </w:t>
      </w:r>
      <w:r>
        <w:rPr>
          <w:iCs/>
          <w:sz w:val="24"/>
          <w:szCs w:val="24"/>
        </w:rPr>
        <w:t>ГАСУСОГПВИ ПО «Сурский дом-интернат для престарелых и инвалидов»</w:t>
      </w:r>
      <w:r>
        <w:rPr>
          <w:b/>
          <w:iCs/>
          <w:color w:val="4700B8"/>
        </w:rPr>
        <w:t xml:space="preserve"> </w:t>
      </w:r>
      <w:r>
        <w:rPr>
          <w:iCs/>
          <w:sz w:val="24"/>
          <w:szCs w:val="24"/>
        </w:rPr>
        <w:t xml:space="preserve">№ 35/1-ОД от 11.01.2021 года, изложив </w:t>
      </w:r>
      <w:r>
        <w:rPr>
          <w:b/>
          <w:iCs/>
          <w:color w:val="4700B8"/>
        </w:rPr>
        <w:t xml:space="preserve"> </w:t>
      </w:r>
      <w:r>
        <w:rPr>
          <w:sz w:val="24"/>
          <w:szCs w:val="24"/>
        </w:rPr>
        <w:t>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 xml:space="preserve">                                                            Е.Б. Тач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</w:t>
      </w:r>
      <w:r>
        <w:rPr>
          <w:bCs/>
          <w:sz w:val="24"/>
          <w:szCs w:val="24"/>
          <w:lang w:eastAsia="ru-RU"/>
        </w:rPr>
        <w:t>№_37/1-ОД от 11.01.2022г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в </w:t>
      </w:r>
      <w:r>
        <w:rPr>
          <w:b/>
          <w:sz w:val="24"/>
          <w:szCs w:val="24"/>
        </w:rPr>
        <w:t>государственном автономном стационарном учреждении социального обслуживания граждан пожилого возраста и инвалидов Пензенской области «Сурский дом-интернат для престарелых и инвалидов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ь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right="-545" w:firstLine="567"/>
        <w:jc w:val="both"/>
        <w:rPr/>
      </w:pPr>
      <w:r>
        <w:rPr>
          <w:sz w:val="24"/>
          <w:szCs w:val="24"/>
          <w:lang w:eastAsia="ru-RU"/>
        </w:rPr>
        <w:t>создание и внедрение организационно-правовых механизмов, нравственно-психологической атмосферы, направленных на эффективную профилактику коррупции в Учрежден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механизма противодействия коррупции;   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/>
      </w:pPr>
      <w:r>
        <w:rPr>
          <w:sz w:val="24"/>
          <w:szCs w:val="24"/>
          <w:lang w:eastAsia="ru-RU"/>
        </w:rPr>
        <w:t>организация и осуществление контроля за   соблюдением работниками дома-интерната ограничений, установленных законодательством о противодействии коррупции;                               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антикоррупционного общественного сознания, нетерпимости к проявлениям коррупции.    </w:t>
      </w:r>
    </w:p>
    <w:p>
      <w:pPr>
        <w:pStyle w:val="Normal"/>
        <w:ind w:left="567" w:hanging="0"/>
        <w:jc w:val="both"/>
        <w:rPr/>
      </w:pPr>
      <w:r>
        <w:rPr/>
        <w:t>     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01"/>
        <w:gridCol w:w="1841"/>
        <w:gridCol w:w="33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тикоррупционное образование, пропаганда антикоррупционного поведения. Информация общества о мерах, принимаемых Учреждением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1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10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контроля финансово-хозяйствен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  <w:p>
            <w:pPr>
              <w:pStyle w:val="Normal"/>
              <w:spacing w:before="75" w:after="2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messagestitledropdownname">
    <w:name w:val="js-messages-title-dropdown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7:00Z</dcterms:created>
  <dc:creator>Microsoft Office</dc:creator>
  <dc:description/>
  <cp:keywords/>
  <dc:language>en-US</dc:language>
  <cp:lastModifiedBy>Наталья</cp:lastModifiedBy>
  <cp:lastPrinted>2022-04-11T11:58:00Z</cp:lastPrinted>
  <dcterms:modified xsi:type="dcterms:W3CDTF">2022-04-12T09:07:00Z</dcterms:modified>
  <cp:revision>2</cp:revision>
  <dc:subject/>
  <dc:title>от 05</dc:title>
</cp:coreProperties>
</file>