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509"/>
        <w:gridCol w:w="2083"/>
        <w:gridCol w:w="2444"/>
        <w:gridCol w:w="272"/>
        <w:gridCol w:w="275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циальной услуги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оциальной услуги, в том числе ее объе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ериодичность предоставления услуг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рок предоставления услуги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.1. Социально-бытовые услуги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.1.1. </w:t>
            </w:r>
            <w:r>
              <w:rPr>
                <w:sz w:val="27"/>
                <w:szCs w:val="27"/>
              </w:rPr>
              <w:t>Обеспечение площадью жилых помещений в соответствии с утвержденными нормативами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Жилая площадь, предоставляемая в организациях социального обслуживания, предоставляющих социальные услуги в стационарной форме, по размерам и другим жизненным показателям (состояние зданий и помещений, их комфортность) должна соответствовать санитарно-гигиеническим нормам и обеспечивать удобство проживания получателей социальных услу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При размещении получателей социальных услуг в жилых помещениях (комнатах) должны быть учтены их физическое и психическое состояние, наклонности, психологическая совместимость. Все жилые помещения должны отвечать санитарным нормам и правилам, требованиям безопасности, в том числе противопожарным требованиям, должны быть обеспечены всеми средствами коммунально-бытового благоустройства и доступны для инвалидов. Норматив обеспечения площадью жилых помещений при предоставлении социальных услуг поставщиками социальных услуг - 6 кв. м на одного получателя социальных услу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К площади жилого помещения относятся площади помещений вспомогательного использования, предназначенных для удовлетворения получателями социальных услуг бытовых и иных нужд, связанных с их проживанием в жилом помещении, за исключением балконов, лоджий, веранд, террас, эксплуатируемой кровл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Услуга также предусматривает предоставление в пользование получателю социальных услуг мебели. Предоставляемая получателям социальных услуг в организациях социального обслуживания, предоставляющих социальные услуги в стационарной форме, мебель (один на комнату - шкаф для хранения одежды, белья, обуви, стол; по числу получателей - прикроватная тумбочка, кровать, стул) должна быть удобной в пользовании, подобранной с учетом физического состояния получателей социальных услуг (инвалидов, тяжелобольных, малоподвижных и т.д.), отвечать требованиям современного дизайна, соответствовать санитарно-гигиеническим нормам.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уга предоставляется ежедневно. 1 услуга в день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Услуга предоставляется ежедневно. 1 услуга в день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1.2. Предоставление помещений для организации реабилитационных мероприятий, лечебно-трудовой деятельности, культурно-бытового обслуживания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1.2.</w:t>
            </w: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редоставление помещений для организации реабилитационных мероприятий, лечебно-трудовой деятельности, культурно-бытового обслуживания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7"/>
                <w:szCs w:val="27"/>
              </w:rPr>
              <w:t>Несовершеннолетние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Услуга направлена на обеспечение получателей социальных услуг благоприятными условиями для проведения реабилитационных мероприятий, лечебно-трудовой деятельности, культурно-бытового обслуживания.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Помещения, предоставляемые для организации реабилитационных мероприятий, лечебно-трудовой и учебной деятельности, культурного и бытового обслуживания, по размерам, расположению и конфигурации должны обеспечивать проведение в них всех упомянутых выше мероприятий с учетом специфики обслуживаемого контингента.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Все служебные и производственные помещения должны отвечать санитарным нормам и правилам, требованиям безопасности, в том числе противопожарным требованиям, должны быть обеспечены всеми средствами коммунально-бытового благоустройства и доступны для инвалидов.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уга предоставляется ежедневно.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а услуга в день.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Несовершеннолетние: 1 услуга - не более 240 минут;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слуга предусматривает проведение групповых занятий (не более 10 чел.)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1 услуга - не более 240 мину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1.2.</w:t>
            </w: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Предоставление помещений для организации реабилитационных мероприятий, лечебно-трудовой деятельности, культурно-бытового </w:t>
            </w:r>
            <w:r>
              <w:rPr>
                <w:b/>
                <w:sz w:val="28"/>
                <w:szCs w:val="28"/>
              </w:rPr>
              <w:t>обслуживания (</w:t>
            </w:r>
            <w:r>
              <w:rPr>
                <w:b/>
                <w:sz w:val="27"/>
                <w:szCs w:val="27"/>
              </w:rPr>
              <w:t>Совершеннолетние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Услуга направлена на обеспечение получателей социальных услуг благоприятными условиями для проведения реабилитационных мероприятий, лечебно-трудовой деятельности, культурно-бытового обслуживания.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Помещения, предоставляемые для организации реабилитационных мероприятий, лечебно-трудовой и учебной деятельности, культурного и бытового обслуживания, по размерам, расположению и конфигурации должны обеспечивать проведение в них всех упомянутых выше мероприятий с учетом специфики обслуживаемого контингента.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Все служебные и производственные помещения должны отвечать санитарным нормам и правилам, требованиям безопасности, в том числе противопожарным требованиям, должны быть обеспечены всеми средствами коммунально-бытового благоустройства и доступны для инвалидов.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уга предоставляется ежедневно.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а услуга в день.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Совершеннолетние: 1 услуга - не более 30 минут.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слуга предусматривает проведение групповых занятий (не более 10 чел.)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1 услуга - не более 30 мину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1.3. Предоставление в пользование мебели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знать утратившим сил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признать утратившим сил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знать утратившим силу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.1.4. </w:t>
            </w:r>
            <w:r>
              <w:rPr>
                <w:sz w:val="27"/>
                <w:szCs w:val="27"/>
              </w:rPr>
              <w:t>Обеспечение питанием в соответствии с утвержденными нормативами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Услуга предусматривает предоставление получателю социальных услуг горячего питания в соответствии с установленными нормами питания. Горячее питание, предоставляемое в организациях социального обслуживания, предоставляющих социальные услуги в стационарной форме, должно быть приготовлено из доброкачественных продуктов, удовлетворять потребности получателей социальных услуг по калорийности, соответствовать установленным нормам питания, санитарно-гигиеническим требованиям и быть предоставлено с учетом состояния здоровья получателей социальных услуг.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уга предоставляется ежедневно. 1 услуга в день.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нормативов по питанию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Услуга предоставляется ежедневно. 1 услуга в день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.1.5. </w:t>
            </w:r>
            <w:r>
              <w:rPr>
                <w:sz w:val="27"/>
                <w:szCs w:val="27"/>
              </w:rPr>
              <w:t>Обеспечение мягким инвентарем (одеждой, обувью, нательным бельем и постельными принадлежностями) в соответствии с утвержденными нормативами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Услуга предусматривает обеспечение получателей социальных услуг, проживающих в организациях социального обслуживания, предоставляющих социальные услуги в стационарной форме, мягким инвентарем в соответствии с </w:t>
            </w:r>
            <w:r>
              <w:rPr>
                <w:color w:val="FF0000"/>
                <w:sz w:val="27"/>
                <w:szCs w:val="27"/>
              </w:rPr>
              <w:t xml:space="preserve">утвержденными </w:t>
            </w:r>
            <w:r>
              <w:rPr>
                <w:sz w:val="27"/>
                <w:szCs w:val="27"/>
              </w:rPr>
              <w:t>нормативами.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Одежда, обувь, нательное белье, предоставляемые получателям социальных услуг, должны быть удобными в носке, соответствовать росту и размерам получателей социальных услуг, отвечать, по возможности, их запросам по фасону и расцветке, а также санитарно-гигиеническим нормам и требованиям.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Услуга включает в себя ремонт одежды и мягкого инвентаря, выданного в организации социального обслуживания.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ена постельного белья и одежды производится по мере загрязнения, но не реже 1 раза в неделю.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уга предоставляется ежедневно. Одна услуга в день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Услуга предоставляется ежедневно. Одна услуга в день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.1.6. </w:t>
            </w:r>
            <w:r>
              <w:rPr>
                <w:sz w:val="27"/>
                <w:szCs w:val="27"/>
              </w:rPr>
              <w:t>Обеспечение за счет средств получателя социальных услуг книгами, журналами, газетами, настольными играми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уга предусматривает обеспечение за счет средств получателя социальных услуг книгами, журналами, газетами, настольными играми, необходимыми для организации досуга.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уга предоставляется ежемесячно.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Одна услуга в месяц. 1 услуга – 10 минут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угу оказывает социальный работник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а услуга в месяц. 1 услуга – 10 мин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1.7. Содействие в организации предоставления услуг предприятиями торговли, а также в предоставлении информационных услуг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Услуга предусматривает оказание содействия в организации предоставления услуг предприятиями торговли, коммунально-бытового обслуживания, связи и другими предприятиями. Предоставление услуги должно удовлетворять потребности получателей социальных услуг в своевременном и по умеренным ценам приобретении необходимых продовольственных и промышленных товаров, а также в решении ими вопросов в сфере коммунально-бытового обслуживания, связи и т.д.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2 услуг в месяц; 1 услуга - не более 15 минут.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Услугу оказывает социальный работни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Не более 2 услуг в месяц; 1 услуга - не более 15 мину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1.1.8. Обеспечение сохранности личных вещей и ценностей, сданных на хранение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Услуга предусматривает предоставление возможности получателям социальных услуг сдачи на хранение поставщику личных вещей и ценностей в период получения социальных услуг и их получения по желанию получателя социальных услуг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- организация помещения для хранения личных вещей и ценностей получателя социальных услуг;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дача на хранение поставщику личных вещей и ценностей по желанию получателя социальных услуг по описи и под подпись в журнале учета сданных на хранение личных вещей и ценносте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- получение личных вещей и ценностей по желанию получателя социальных услуг по описи и под подпись в журнале учета сданных на хранение личных вещей и ценностей.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уга предоставляется ежедневно. Одна услуга в день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Услуга предоставляется ежедневно. Одна услуга в день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2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1.9. Создание условий для отправления религиозных обрядов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Услуга предусматривает содействие в обеспечении транспортом и сопровождение в места отправления религиозных обрядов по желанию и в соответствии с потребностью получателя социальных услуг и обратно за счет средств получателя социальных услуг, приглашение в организацию социального обслуживания священнослужителя для предоставления получателю социальных услуг возможности в отправлении религиозного обряда.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При этом должны быть строго учтены вероисповедание, возраст, пол, физическое состояние получателей социальных услуг, особенности религиозных обрядов, принятые в различных конфессиях. Не допускаются любые ущемления прав свободного отправления религиозных обрядов верующими.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2 раз в месяц; 1 услуга - не более 10 минут.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Услуга предусматривает проведение групповых занятий (не более 20 чел.)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Не более 2 раз в месяц; 1 услуга - не более 10 мину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1.1.10. Предоставление гигиенических услуг лицам, не способным по состоянию здоровья самостоятельно осуществлять за собой уход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1.10.</w:t>
            </w: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редоставление гигиенических услуг лицам, не способным по состоянию здоровья самостоятельно осуществлять за собой уход </w:t>
            </w:r>
            <w:r>
              <w:rPr>
                <w:b/>
                <w:sz w:val="28"/>
                <w:szCs w:val="28"/>
              </w:rPr>
              <w:t>(Умывание/Помощь при умывании)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Услуга предоставляется получателям социальных у</w:t>
            </w:r>
            <w:r>
              <w:rPr/>
              <w:t xml:space="preserve">слуг, не способным по состоянию здоровья выполнять самостоятельно процедуры обслуживающего и гигиенического характера: </w:t>
            </w:r>
          </w:p>
          <w:tbl>
            <w:tblPr>
              <w:tblW w:w="6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5"/>
              <w:gridCol w:w="1194"/>
              <w:gridCol w:w="1230"/>
              <w:gridCol w:w="2062"/>
            </w:tblGrid>
            <w:tr>
              <w:trPr/>
              <w:tc>
                <w:tcPr>
                  <w:tcW w:w="18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</w:rPr>
                    <w:t>Наименование процедуры</w:t>
                  </w:r>
                </w:p>
              </w:tc>
              <w:tc>
                <w:tcPr>
                  <w:tcW w:w="24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/>
                    <w:t>Совершеннолетние</w:t>
                  </w:r>
                </w:p>
              </w:tc>
              <w:tc>
                <w:tcPr>
                  <w:tcW w:w="20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/>
                    <w:t>Несовершеннолетние</w:t>
                  </w:r>
                </w:p>
              </w:tc>
            </w:tr>
            <w:tr>
              <w:trPr/>
              <w:tc>
                <w:tcPr>
                  <w:tcW w:w="1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жчины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енщины</w:t>
                  </w:r>
                </w:p>
              </w:tc>
              <w:tc>
                <w:tcPr>
                  <w:tcW w:w="2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мывание/Помощь при умывании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/>
                    <w:t xml:space="preserve">ежедневно/ 15 минут 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/>
                    <w:t xml:space="preserve">ежедневно/ 15 минут 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/>
                    <w:t xml:space="preserve">ежедневно/ 15 минут 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угу оказывает социальный работник, или младший медицинский персонал, или помощник по уходу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ежедневно/ 15 минут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1.10.</w:t>
            </w: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Предоставление гигиенических услуг лицам, не способным по состоянию здоровья самостоятельно осуществлять за собой уход </w:t>
            </w:r>
            <w:r>
              <w:rPr>
                <w:b/>
                <w:sz w:val="28"/>
                <w:szCs w:val="28"/>
              </w:rPr>
              <w:t>(Купание в кровати, включая мытье головы/Купание в приспособленном помещении (месте), включая мытье головы)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слуга предоставляется получателям социальных услуг, не способным по состоянию здоровья выполнять самостоятельно процедуры обслуживающего и гигиенического характера: </w:t>
            </w:r>
          </w:p>
          <w:tbl>
            <w:tblPr>
              <w:tblW w:w="6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6"/>
              <w:gridCol w:w="1150"/>
              <w:gridCol w:w="1174"/>
              <w:gridCol w:w="2057"/>
            </w:tblGrid>
            <w:tr>
              <w:trPr/>
              <w:tc>
                <w:tcPr>
                  <w:tcW w:w="17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</w:rPr>
                    <w:t>Наименование процедуры</w:t>
                  </w:r>
                </w:p>
              </w:tc>
              <w:tc>
                <w:tcPr>
                  <w:tcW w:w="23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/>
                    <w:t>Совершеннолетние</w:t>
                  </w:r>
                </w:p>
              </w:tc>
              <w:tc>
                <w:tcPr>
                  <w:tcW w:w="20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/>
                    <w:t>Несовершеннолетние</w:t>
                  </w:r>
                </w:p>
              </w:tc>
            </w:tr>
            <w:tr>
              <w:trPr/>
              <w:tc>
                <w:tcPr>
                  <w:tcW w:w="17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жчины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енщины</w:t>
                  </w:r>
                </w:p>
              </w:tc>
              <w:tc>
                <w:tcPr>
                  <w:tcW w:w="20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Купание в кровати, включая мытье головы/Купание в приспособленном помещении (месте), включая мытье головы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/>
                    <w:t>1 раз в неделю/ 50 минут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/>
                    <w:t>1 раз в неделю/ 50 минут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/>
                    <w:t>1 раз в неделю/ 50 минут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Услугу оказывает социальный работник, или младший медицинский персонал, или помощник по уходу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 раз в неделю/ 50 мину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1.10.</w:t>
            </w: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Предоставление гигиенических услуг лицам, не способным по состоянию здоровья самостоятельно осуществлять за собой уход </w:t>
            </w:r>
            <w:r>
              <w:rPr>
                <w:b/>
                <w:sz w:val="28"/>
                <w:szCs w:val="28"/>
              </w:rPr>
              <w:t>(Гигиеническое обтирание)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Услуга предоставляется получателям социальных услуг, не способным по состоянию здоровья выполнять самостоя</w:t>
            </w:r>
            <w:r>
              <w:rPr/>
              <w:t xml:space="preserve">тельно процедуры обслуживающего и гигиенического характера: </w:t>
            </w:r>
          </w:p>
          <w:tbl>
            <w:tblPr>
              <w:tblW w:w="6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3"/>
              <w:gridCol w:w="1150"/>
              <w:gridCol w:w="1174"/>
              <w:gridCol w:w="2057"/>
            </w:tblGrid>
            <w:tr>
              <w:trPr/>
              <w:tc>
                <w:tcPr>
                  <w:tcW w:w="16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</w:rPr>
                    <w:t>Наименование процедуры</w:t>
                  </w:r>
                </w:p>
              </w:tc>
              <w:tc>
                <w:tcPr>
                  <w:tcW w:w="23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/>
                    <w:t>Совершеннолетние</w:t>
                  </w:r>
                </w:p>
              </w:tc>
              <w:tc>
                <w:tcPr>
                  <w:tcW w:w="20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/>
                    <w:t>Несовершеннолетние</w:t>
                  </w:r>
                </w:p>
              </w:tc>
            </w:tr>
            <w:tr>
              <w:trPr/>
              <w:tc>
                <w:tcPr>
                  <w:tcW w:w="1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жчины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енщины</w:t>
                  </w:r>
                </w:p>
              </w:tc>
              <w:tc>
                <w:tcPr>
                  <w:tcW w:w="20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 xml:space="preserve">Гигиеническое обтирание 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/>
                    <w:t>4 раза в неделю/ 12 минут на 1 услугу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/>
                    <w:t>4 раза в неделю/ 12 минут на 1 услугу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/>
                    <w:t>4 раза в неделю/ 12 минут на 1 услугу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угу оказывает социальный работник, или младший медицинский персонал, или помощник по уходу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 раза в неделю/ 12 минут на 1 услугу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1.10.</w:t>
            </w: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Предоставление гигиенических услуг лицам, не способным по состоянию здоровья самостоятельно осуществлять за собой уход </w:t>
            </w:r>
            <w:r>
              <w:rPr>
                <w:b/>
                <w:sz w:val="28"/>
                <w:szCs w:val="28"/>
              </w:rPr>
              <w:t>(Мытье головы, в том числе в кровати)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Услуга предоставляет</w:t>
            </w:r>
            <w:r>
              <w:rPr/>
              <w:t xml:space="preserve">ся получателям социальных услуг, не способным по состоянию здоровья выполнять самостоятельно процедуры обслуживающего и гигиенического характера: </w:t>
            </w:r>
          </w:p>
          <w:tbl>
            <w:tblPr>
              <w:tblW w:w="5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150"/>
              <w:gridCol w:w="1174"/>
              <w:gridCol w:w="2057"/>
            </w:tblGrid>
            <w:tr>
              <w:trPr/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</w:rPr>
                    <w:t>Наименование процедуры</w:t>
                  </w:r>
                </w:p>
              </w:tc>
              <w:tc>
                <w:tcPr>
                  <w:tcW w:w="23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/>
                    <w:t>Совершеннолетние</w:t>
                  </w:r>
                </w:p>
              </w:tc>
              <w:tc>
                <w:tcPr>
                  <w:tcW w:w="20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/>
                    <w:t>Несовершеннолетние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жчины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енщины</w:t>
                  </w:r>
                </w:p>
              </w:tc>
              <w:tc>
                <w:tcPr>
                  <w:tcW w:w="20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Мытье головы, в том числе в кровати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/>
                    <w:t>1 раз в неделю/ 10 минут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/>
                    <w:t>1 раз в неделю/ 10 минут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/>
                    <w:t>1 раз в неделю/ 10 минут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угу оказывает социальный работник, или младший медицинский персонал, или помощник по уходу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 раз в неделю/ 10 мину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1.10.</w:t>
            </w: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Предоставление гигиенических услуг лицам, не способным по состоянию здоровья самостоятельно осуществлять за собой уход </w:t>
            </w:r>
            <w:r>
              <w:rPr>
                <w:b/>
                <w:sz w:val="28"/>
                <w:szCs w:val="28"/>
              </w:rPr>
              <w:t>(Подмывание)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слуга предоставляется получателям социальных услуг, не способным по состоянию здоровья выполнять самостоятельно процедуры обслуживающего и гигиенического характера: </w:t>
            </w:r>
          </w:p>
          <w:tbl>
            <w:tblPr>
              <w:tblW w:w="5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187"/>
              <w:gridCol w:w="1187"/>
              <w:gridCol w:w="2057"/>
            </w:tblGrid>
            <w:tr>
              <w:trPr/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</w:rPr>
                    <w:t>Наименование процедуры</w:t>
                  </w:r>
                </w:p>
              </w:tc>
              <w:tc>
                <w:tcPr>
                  <w:tcW w:w="2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/>
                    <w:t>Совершеннолетние</w:t>
                  </w:r>
                </w:p>
              </w:tc>
              <w:tc>
                <w:tcPr>
                  <w:tcW w:w="20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/>
                    <w:t>Несовершеннолетние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жчины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енщины</w:t>
                  </w:r>
                </w:p>
              </w:tc>
              <w:tc>
                <w:tcPr>
                  <w:tcW w:w="20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 xml:space="preserve">Подмывание 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/>
                    <w:t xml:space="preserve">ежедневно/ 15 минут  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/>
                    <w:t xml:space="preserve">ежедневно/ 15 минут 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/>
                    <w:t xml:space="preserve">ежедневно/ 15 минут  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угу оказывает социальный работник, или младший медицинский персонал, или помощник по уходу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ежедневно/ 15 минут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1.10.</w:t>
            </w: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Предоставление гигиенических услуг лицам, не способным по состоянию здоровья самостоятельно осуществлять за собой уход </w:t>
            </w:r>
            <w:r>
              <w:rPr>
                <w:b/>
                <w:sz w:val="28"/>
                <w:szCs w:val="28"/>
              </w:rPr>
              <w:t>(Гигиеническая обработка рук и ногтей/Помощь при гигиенической обработке рук и ногтей)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слуга предоставляется получателям социальных услуг, не способным по состоянию здоровья выполнять самостоятельно процедуры обслуживающего и гигиенического характера: </w:t>
            </w:r>
          </w:p>
          <w:tbl>
            <w:tblPr>
              <w:tblW w:w="5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1"/>
              <w:gridCol w:w="1150"/>
              <w:gridCol w:w="1174"/>
              <w:gridCol w:w="2057"/>
            </w:tblGrid>
            <w:tr>
              <w:trPr/>
              <w:tc>
                <w:tcPr>
                  <w:tcW w:w="15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</w:rPr>
                    <w:t>Наименование процедуры</w:t>
                  </w:r>
                </w:p>
              </w:tc>
              <w:tc>
                <w:tcPr>
                  <w:tcW w:w="23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/>
                    <w:t>Совершеннолетние</w:t>
                  </w:r>
                </w:p>
              </w:tc>
              <w:tc>
                <w:tcPr>
                  <w:tcW w:w="20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/>
                    <w:t>Несовершеннолетние</w:t>
                  </w:r>
                </w:p>
              </w:tc>
            </w:tr>
            <w:tr>
              <w:trPr/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жчины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енщины</w:t>
                  </w:r>
                </w:p>
              </w:tc>
              <w:tc>
                <w:tcPr>
                  <w:tcW w:w="20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Гигиеническая обработка рук и ногтей/Помощь при гигиенической обработке рук и ногтей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/>
                    <w:t>2 раза в месяц/ 10 минут на 1 услугу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/>
                    <w:t>2 раза в месяц/ 10 минут на 1 услугу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/>
                    <w:t>2 раза в месяц/ 10 минут на 1 услугу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Услугу оказывает социальный работник, или младший медицинский персонал, или помощник по уходу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 раза в месяц/ 10 минут на 1 услугу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1.10.</w:t>
            </w:r>
            <w:r>
              <w:rPr>
                <w:b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Предоставление гигиенических услуг лицам, не способным по состоянию здоровья самостоятельно осуществлять за собой уход </w:t>
            </w:r>
            <w:r>
              <w:rPr>
                <w:b/>
                <w:sz w:val="28"/>
                <w:szCs w:val="28"/>
              </w:rPr>
              <w:t>(Мытье ног)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Услуга предоставляется получателям социальных услуг, не способным по состоянию здоровья выпо</w:t>
            </w:r>
            <w:r>
              <w:rPr/>
              <w:t xml:space="preserve">лнять самостоятельно процедуры обслуживающего и гигиенического характера: </w:t>
            </w:r>
          </w:p>
          <w:tbl>
            <w:tblPr>
              <w:tblW w:w="5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187"/>
              <w:gridCol w:w="1187"/>
              <w:gridCol w:w="2057"/>
            </w:tblGrid>
            <w:tr>
              <w:trPr/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</w:rPr>
                    <w:t>Наименование процедуры</w:t>
                  </w:r>
                </w:p>
              </w:tc>
              <w:tc>
                <w:tcPr>
                  <w:tcW w:w="2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/>
                    <w:t>Совершеннолетние</w:t>
                  </w:r>
                </w:p>
              </w:tc>
              <w:tc>
                <w:tcPr>
                  <w:tcW w:w="20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/>
                    <w:t>Несовершеннолетние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жчины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енщины</w:t>
                  </w:r>
                </w:p>
              </w:tc>
              <w:tc>
                <w:tcPr>
                  <w:tcW w:w="20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Мытье ног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/>
                    <w:t>ежедневно/ 10 минут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/>
                    <w:t>ежедневно/ 10 минут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/>
                    <w:t>ежедневно/ 10 минут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Услугу оказывает социальный работник, или младший медицинский персонал, или помощник по уходу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ежедневно/ 10 мину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1.10.</w:t>
            </w:r>
            <w:r>
              <w:rPr>
                <w:b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 xml:space="preserve"> Предоставление гигиенических услуг лицам, не способным по состоянию здоровья самостоятельно осуществлять за собой уход </w:t>
            </w:r>
            <w:r>
              <w:rPr>
                <w:b/>
                <w:sz w:val="28"/>
                <w:szCs w:val="28"/>
              </w:rPr>
              <w:t>(Гигиеническая обработка ног и ногтей)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Услуга предоставляется получателям социальных услуг, не способным по состоянию здоровья выполнять самостоятельно </w:t>
            </w:r>
            <w:r>
              <w:rPr/>
              <w:t xml:space="preserve">процедуры обслуживающего и гигиенического характера: </w:t>
            </w:r>
          </w:p>
          <w:tbl>
            <w:tblPr>
              <w:tblW w:w="5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150"/>
              <w:gridCol w:w="1174"/>
              <w:gridCol w:w="2057"/>
            </w:tblGrid>
            <w:tr>
              <w:trPr/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</w:rPr>
                    <w:t>Наименование процедуры</w:t>
                  </w:r>
                </w:p>
              </w:tc>
              <w:tc>
                <w:tcPr>
                  <w:tcW w:w="23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/>
                    <w:t>Совершеннолетние</w:t>
                  </w:r>
                </w:p>
              </w:tc>
              <w:tc>
                <w:tcPr>
                  <w:tcW w:w="20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/>
                    <w:t>Несовершеннолетние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жчины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енщины</w:t>
                  </w:r>
                </w:p>
              </w:tc>
              <w:tc>
                <w:tcPr>
                  <w:tcW w:w="20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Гигиеническая обработка ног и ногтей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/>
                    <w:t>1 раз в месяц/ 40 минут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/>
                    <w:t>1 раз в месяц/ 40 минут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/>
                    <w:t>1 раз в месяц/ 40 минут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угу оказывает социальный работник, или младший медицинский персонал, или помощник по уходу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 раз в месяц/ 40 мину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1.10.</w:t>
            </w:r>
            <w:r>
              <w:rPr>
                <w:b/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 xml:space="preserve"> Предоставление гигиенических услуг лицам, не способным по состоянию здоровья самостоятельно осуществлять за собой уход </w:t>
            </w:r>
            <w:r>
              <w:rPr>
                <w:b/>
                <w:sz w:val="28"/>
                <w:szCs w:val="28"/>
              </w:rPr>
              <w:t>(Гигиеническое бритье)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Услуга предоставляется получателям социальных услуг, не способным по состоянию здоровья выполнять самостоятельно </w:t>
            </w:r>
            <w:r>
              <w:rPr/>
              <w:t xml:space="preserve">процедуры обслуживающего и гигиенического характера: </w:t>
            </w:r>
          </w:p>
          <w:tbl>
            <w:tblPr>
              <w:tblW w:w="5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150"/>
              <w:gridCol w:w="1174"/>
              <w:gridCol w:w="2057"/>
            </w:tblGrid>
            <w:tr>
              <w:trPr/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</w:rPr>
                    <w:t>Наименование процедуры</w:t>
                  </w:r>
                </w:p>
              </w:tc>
              <w:tc>
                <w:tcPr>
                  <w:tcW w:w="23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/>
                    <w:t>Совершеннолетние</w:t>
                  </w:r>
                </w:p>
              </w:tc>
              <w:tc>
                <w:tcPr>
                  <w:tcW w:w="20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/>
                    <w:t>Несовершеннолетние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жчины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енщины</w:t>
                  </w:r>
                </w:p>
              </w:tc>
              <w:tc>
                <w:tcPr>
                  <w:tcW w:w="20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Гигиеническое бритье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/>
                    <w:t>до 2 раз в неделю/ 10 минут на 1 услугу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Услугу оказывает социальный работник, или младший медицинский персонал, или помощник по уходу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 2 раз в неделю/ 10 минут на 1 услугу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1.10.</w:t>
            </w:r>
            <w:r>
              <w:rPr>
                <w:b/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 xml:space="preserve"> Предоставление гигиенических услуг лицам, не способным по состоянию здоровья самостоятельно осуществлять за собой уход </w:t>
            </w:r>
            <w:r>
              <w:rPr>
                <w:b/>
                <w:sz w:val="28"/>
                <w:szCs w:val="28"/>
              </w:rPr>
              <w:t>(Гигиеническая стрижка)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Услуга предоставляется получателям социальных услуг, не способным по состоянию здоровья выполнять самостоятельно процедуры обслуживающего </w:t>
            </w:r>
            <w:r>
              <w:rPr/>
              <w:t xml:space="preserve">и гигиенического характера: </w:t>
            </w:r>
          </w:p>
          <w:tbl>
            <w:tblPr>
              <w:tblW w:w="5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150"/>
              <w:gridCol w:w="1174"/>
              <w:gridCol w:w="2057"/>
            </w:tblGrid>
            <w:tr>
              <w:trPr/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</w:rPr>
                    <w:t>Наименование процедуры</w:t>
                  </w:r>
                </w:p>
              </w:tc>
              <w:tc>
                <w:tcPr>
                  <w:tcW w:w="23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/>
                    <w:t>Совершеннолетние</w:t>
                  </w:r>
                </w:p>
              </w:tc>
              <w:tc>
                <w:tcPr>
                  <w:tcW w:w="20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/>
                    <w:t>Несовершеннолетние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жчины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енщины</w:t>
                  </w:r>
                </w:p>
              </w:tc>
              <w:tc>
                <w:tcPr>
                  <w:tcW w:w="20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Гигиеническая стрижка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/>
                    <w:t>1 раз в месяц/ 20 минут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/>
                    <w:t>1 раз в месяц/ 20 минут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/>
                    <w:t>1 раз в месяц/ 20 минут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Услугу оказывает социальный работник, или младший медицинский персонал, или помощник по уходу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 раз в месяц/ 20 мину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1.10.</w:t>
            </w:r>
            <w:r>
              <w:rPr>
                <w:b/>
                <w:sz w:val="28"/>
                <w:szCs w:val="28"/>
              </w:rPr>
              <w:t>11.</w:t>
            </w:r>
            <w:r>
              <w:rPr>
                <w:sz w:val="28"/>
                <w:szCs w:val="28"/>
              </w:rPr>
              <w:t xml:space="preserve"> Предоставление гигиенических услуг лицам, не способным по состоянию здоровья самостоятельно осуществлять за собой уход </w:t>
            </w:r>
            <w:r>
              <w:rPr>
                <w:b/>
                <w:sz w:val="28"/>
                <w:szCs w:val="28"/>
              </w:rPr>
              <w:t>(Смена одежды (обуви)/Помощь при смене одежды (обуви))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Услуга предоставляется получателям социальных услуг, не способным по состоянию здоровья выполнять самостоятельно процеду</w:t>
            </w:r>
            <w:r>
              <w:rPr/>
              <w:t xml:space="preserve">ры обслуживающего и гигиенического характера: </w:t>
            </w:r>
          </w:p>
          <w:tbl>
            <w:tblPr>
              <w:tblW w:w="6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5"/>
              <w:gridCol w:w="1181"/>
              <w:gridCol w:w="1181"/>
              <w:gridCol w:w="2057"/>
            </w:tblGrid>
            <w:tr>
              <w:trPr/>
              <w:tc>
                <w:tcPr>
                  <w:tcW w:w="1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</w:rPr>
                    <w:t>Наименование процедуры</w:t>
                  </w:r>
                </w:p>
              </w:tc>
              <w:tc>
                <w:tcPr>
                  <w:tcW w:w="23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/>
                    <w:t>Совершеннолетние</w:t>
                  </w:r>
                </w:p>
              </w:tc>
              <w:tc>
                <w:tcPr>
                  <w:tcW w:w="20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/>
                    <w:t>Несовершеннолетние</w:t>
                  </w:r>
                </w:p>
              </w:tc>
            </w:tr>
            <w:tr>
              <w:trPr/>
              <w:tc>
                <w:tcPr>
                  <w:tcW w:w="1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жчины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енщины</w:t>
                  </w:r>
                </w:p>
              </w:tc>
              <w:tc>
                <w:tcPr>
                  <w:tcW w:w="20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Смена одежды (обуви)/Помощь при смене одежды (обуви)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/>
                    <w:t>ежедневно, до 2 раз в день/ 10 минут на 1 услугу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/>
                    <w:t>ежедневно, до 2 раз в день/ 10 минут на 1 услугу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/>
                    <w:t>ежедневно, до 2 раз в день/ 10 минут на 1 услугу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Услугу оказывает социальный работник, или младший медицинский персонал, или помощник по уходу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ежедневно, до 2 раз в день/ 10 минут на 1 услугу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1.10.</w:t>
            </w:r>
            <w:r>
              <w:rPr>
                <w:b/>
                <w:sz w:val="28"/>
                <w:szCs w:val="28"/>
              </w:rPr>
              <w:t>12.</w:t>
            </w:r>
            <w:r>
              <w:rPr>
                <w:sz w:val="28"/>
                <w:szCs w:val="28"/>
              </w:rPr>
              <w:t xml:space="preserve"> Предоставление гигиенических услуг лицам, не способным по состоянию здоровья самостоятельно осуществлять за собой уход </w:t>
            </w:r>
            <w:r>
              <w:rPr>
                <w:b/>
                <w:sz w:val="28"/>
                <w:szCs w:val="28"/>
              </w:rPr>
              <w:t>(Смена нательного белья/Помощь при смене нательного белья)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Услуга предоставляется получателям социальных услуг, не способным по состоянию здоровья </w:t>
            </w:r>
            <w:r>
              <w:rPr/>
              <w:t xml:space="preserve">выполнять самостоятельно процедуры обслуживающего и гигиенического характера: </w:t>
            </w:r>
          </w:p>
          <w:tbl>
            <w:tblPr>
              <w:tblW w:w="5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181"/>
              <w:gridCol w:w="1181"/>
              <w:gridCol w:w="2057"/>
            </w:tblGrid>
            <w:tr>
              <w:trPr/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</w:rPr>
                    <w:t>Наименование процедуры</w:t>
                  </w:r>
                </w:p>
              </w:tc>
              <w:tc>
                <w:tcPr>
                  <w:tcW w:w="23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/>
                    <w:t>Совершеннолетние</w:t>
                  </w:r>
                </w:p>
              </w:tc>
              <w:tc>
                <w:tcPr>
                  <w:tcW w:w="20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/>
                    <w:t>Несовершеннолетние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жчины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енщины</w:t>
                  </w:r>
                </w:p>
              </w:tc>
              <w:tc>
                <w:tcPr>
                  <w:tcW w:w="20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Смена нательного белья/Помощь при смене нательного белья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/>
                    <w:t>ежедневно, до 2 раз в день/ 15 минутна 1 услугу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/>
                    <w:t>ежедневно, до 2 раз в день/ 15 минут на 1 услугу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/>
                    <w:t>ежедневно, до 2 раз в день/ 15 минут на 1 услугу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угу оказывает социальный работник, или младший медицинский персонал, или помощник по уходу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ежедневно, до 2 раз в день/ 15 минутна 1 услугу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1.10.</w:t>
            </w:r>
            <w:r>
              <w:rPr>
                <w:b/>
                <w:sz w:val="28"/>
                <w:szCs w:val="28"/>
              </w:rPr>
              <w:t>13.</w:t>
            </w:r>
            <w:r>
              <w:rPr>
                <w:sz w:val="28"/>
                <w:szCs w:val="28"/>
              </w:rPr>
              <w:t xml:space="preserve"> Предоставление гигиенических услуг лицам, не способным по состоянию здоровья самостоятельно осуществлять за собой уход </w:t>
            </w:r>
            <w:r>
              <w:rPr>
                <w:b/>
                <w:sz w:val="28"/>
                <w:szCs w:val="28"/>
              </w:rPr>
              <w:t>(Смена постельного белья)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Услуга предоставляется получателям соц</w:t>
            </w:r>
            <w:r>
              <w:rPr/>
              <w:t xml:space="preserve">иальных услуг, не способным по состоянию здоровья выполнять самостоятельно процедуры обслуживающего и гигиенического характера: </w:t>
            </w:r>
          </w:p>
          <w:tbl>
            <w:tblPr>
              <w:tblW w:w="5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150"/>
              <w:gridCol w:w="1174"/>
              <w:gridCol w:w="2057"/>
            </w:tblGrid>
            <w:tr>
              <w:trPr/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</w:rPr>
                    <w:t>Наименование процедуры</w:t>
                  </w:r>
                </w:p>
              </w:tc>
              <w:tc>
                <w:tcPr>
                  <w:tcW w:w="23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/>
                    <w:t>Совершеннолетние</w:t>
                  </w:r>
                </w:p>
              </w:tc>
              <w:tc>
                <w:tcPr>
                  <w:tcW w:w="20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/>
                    <w:t>Несовершеннолетние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жчины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енщины</w:t>
                  </w:r>
                </w:p>
              </w:tc>
              <w:tc>
                <w:tcPr>
                  <w:tcW w:w="20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Смена постельного белья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/>
                    <w:t>1 раз в неделю/ 15 минут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/>
                    <w:t>1 раз в неделю/ 15 минут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/>
                    <w:t>1 раз в неделю/ 15 минут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угу оказывает социальный работник, или младший медицинский персонал, или помощник по уходу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 раз в неделю/ 15 мину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1.10.</w:t>
            </w:r>
            <w:r>
              <w:rPr>
                <w:b/>
                <w:sz w:val="28"/>
                <w:szCs w:val="28"/>
              </w:rPr>
              <w:t>14.</w:t>
            </w:r>
            <w:r>
              <w:rPr>
                <w:sz w:val="28"/>
                <w:szCs w:val="28"/>
              </w:rPr>
              <w:t xml:space="preserve"> Предоставление гигиенических услуг лицам, не способным по состоянию здоровья самостоятельно осуществлять за собой уход </w:t>
            </w:r>
            <w:r>
              <w:rPr>
                <w:b/>
                <w:sz w:val="28"/>
                <w:szCs w:val="28"/>
              </w:rPr>
              <w:t>(Смена абсорбирующего белья, включая гигиеническую обработку/Помощь при пользовании туалетом (иными приспособлениями), включая гигиеническую обработку/Замена мочеприемника и (или) калоприемника, включая гигиеническую обработку)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Услуга предоставляется получателям социальных услуг, не способным по состоянию здоровья выполнять самостоятельно процедуры обслу</w:t>
            </w:r>
            <w:r>
              <w:rPr/>
              <w:t xml:space="preserve">живающего и гигиенического характера: </w:t>
            </w:r>
          </w:p>
          <w:tbl>
            <w:tblPr>
              <w:tblW w:w="6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2"/>
              <w:gridCol w:w="1181"/>
              <w:gridCol w:w="1181"/>
              <w:gridCol w:w="2057"/>
            </w:tblGrid>
            <w:tr>
              <w:trPr/>
              <w:tc>
                <w:tcPr>
                  <w:tcW w:w="19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</w:rPr>
                    <w:t>Наименование процедуры</w:t>
                  </w:r>
                </w:p>
              </w:tc>
              <w:tc>
                <w:tcPr>
                  <w:tcW w:w="23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/>
                    <w:t>Совершеннолетние</w:t>
                  </w:r>
                </w:p>
              </w:tc>
              <w:tc>
                <w:tcPr>
                  <w:tcW w:w="20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/>
                    <w:t>Несовершеннолетние</w:t>
                  </w:r>
                </w:p>
              </w:tc>
            </w:tr>
            <w:tr>
              <w:trPr/>
              <w:tc>
                <w:tcPr>
                  <w:tcW w:w="19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жчины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енщины</w:t>
                  </w:r>
                </w:p>
              </w:tc>
              <w:tc>
                <w:tcPr>
                  <w:tcW w:w="20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Смена абсорбирующего белья, включая гигиеническую обработку/Помощь при пользовании туалетом (иными приспособлениями), включая гигиеническую обработку/Замена мочеприемника и (или) калоприемника, включая гигиеническую обработку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/>
                    <w:t>ежедневно, до 3 раз в день/  10 минут на 1 услугу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/>
                    <w:t>ежедневно, до 3 раз в день/  10 минут на 1 услугу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/>
                    <w:t>ежедневно, до 3 раз в день/  10 минут на 1 услугу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угу оказывает социальный работник, или младший медицинский персонал, или помощник по уходу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ежедневно, до 3 раз в день/  10 минут на 1 услугу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1.11. Помощь в приеме пищи (кормление)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1.11.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 Помощь в приеме пищи (кормление)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7"/>
                <w:szCs w:val="27"/>
              </w:rPr>
              <w:t>Совершеннолетние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Услуга включает усаживание получателя социальных услуг в удобное положение, мытье ему рук, подготовку места для приема пищи, подачу пищи, кормление, вытирание лица, уборку места приема пищи, уборку использованной посуды и приборов.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уга предоставляется ежедневно.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ршеннолетние: до 4 услуг в день; 1 услуга - 20 минут.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угу оказывает социальный работник или младший медицинский персонал, или помощник по уходу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до 4 услуг в день; 1 услуга - 20 мину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1.11.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. Помощь в приеме пищи (кормление)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7"/>
                <w:szCs w:val="27"/>
              </w:rPr>
              <w:t>Несовершеннолетние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Услуга включает усаживание получателя социальных услуг в удобное положение, мытье ему рук, подготовку места для приема пищи, подачу пищи, кормление, вытирание лица, уборку места приема пищи, уборку использованной посуды и приборов.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уга предоставляется ежеднев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Совершеннолетние: до 4 услуг в день; 1 услуга - 20 минут.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угу оказывает социальный работник или младший медицинский персонал, или помощник по уходу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до 4 услуг в день; 1 услуга - 20 мину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.1.12. </w:t>
            </w:r>
            <w:r>
              <w:rPr>
                <w:sz w:val="27"/>
                <w:szCs w:val="27"/>
              </w:rPr>
              <w:t>Отправка за счет средств получателя социальных услуг почтовой корреспонденции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Услуга предусматривает отправку за счет средств получателя социальных услуг почтовой корреспонденции. Канцелярские принадлежности, бумага, конверт, марки, отправка корреспонденции производится за счет средств получателя социальных услуг.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бор текста электронного письма под диктовку и отправка его по электронной почт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Не более 1 услуги в месяц; 1 услуга - не более 20 минут.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угу оказывает социальный работник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Не более 1 услуги в месяц; 1 услуга - не более 20 мину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.2. Социально-медицинские услуги: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.2.1. </w:t>
            </w:r>
            <w:r>
              <w:rPr>
                <w:sz w:val="27"/>
                <w:szCs w:val="27"/>
              </w:rPr>
              <w:t>Проведение реабилитационных мероприятий, в том числе для инвалидов на основании индивидуальных программ реабилитации, абилитации»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Услуга предусматривает проведение мероприятий по социально-средовой, социокультурной реабилитации (абилитации), социально-бытовой адаптации инвалида, в том числе детей-инвалидов, а также проведение физкультурно-оздоровительных мероприятий с учетом ограничений жизнедеятельности получателя социальных услуг.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 более 8 услуг в месяц; 1 услуга - не более 40 минут. 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угу оказывает средний медицинский персонал.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Услуга предусматривает проведение групповых занятий (не более 10 чел.)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Не более 8 услуг в месяц; 1 услуга - не более 40 мину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2.2. Оказание первичной медико-санитарной помощи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При наличии в штате организации социального обслуживания врача предоставляется первичная медико-санитарная помощь с последующей при необходимости госпитализацией в медицинскую организацию по профилю заболевания.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2 услуг в месяц; 1 услуга - не более 15 мину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Не более 2 услуг в месяц; 1 услуга - не более 15 мину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2.3. Проведение оздоровительных мероприятий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Услуга предусматривает проведение утренней гимнастики, организацию принятия воздушных ванн, прогулок на свежем воздухе. Время проведения оздоровительных мероприятий и их необходимость определяются с учетом состояния здоровья получателя социальных услуг и рекомендации врач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Проведение лечебно-оздоровительных мероприятий, направленных на сохранение, поддержку и охрану здоровья, и выполнение других связанных со здоровьем процедур, должно осуществляться с максимальной осторожностью и аккуратностью без причинения какого-либо вреда получателям социальных услуг.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уга предоставляется ежедневно.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а услуга в день; 1 услуга - не более 75 минут.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уга предусматривает проведение групповых занятий (не более 10 чел).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угу оказывает средний медицинский персонал, или социальный работник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Одна услуга в день; 1 услуга - не более 75 мин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1.2.4. Проведение мероприятий, направленных на формирование здорового образа жизни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Услуга предусматривает просветительскую работу с получателями социальных услуг по формированию навыков здорового образа жизни и профилактики заболеваний, в том числе с привлечением специалистов медицинских организаций.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Проведение мероприятий, направленных на формирование здорового образа жизни, осуществляется в целях информирования получателей социальных услуг о факторах риска для их здоровья, формирования мотивации к ведению здорового образа жизни и создание условий для ведения здорового образа жизни, в том числе для занятий физической культурой и спортом.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уга предусматривает проведение  групповых занятий (не более 10 чел).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2 услуг в месяц; 1 услуга - 20 минут.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Услугу оказывает средний медицинский персона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Не более 2 услуг в месяц; 1 услуга - 20 мину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1.2.5. Проведение занятий по адаптивной физической культуре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Услуга предусматривает организацию и проведение мероприятий спортивно-оздоровительного характера (занятий по адаптивной физической культуре), направленных на формирование компенсаторных навыков; преодоление физических проблем, препятствующих полноценной жизни. Осуществляется при отсутствии медицинских противопоказаний у получателя социальных услуг.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Проведение занятий по адаптивной физической культуре должно обеспечивать овладение получателями социальных услуг доступным и безопасным для здоровья комплексом физических упражнений в целях устранения или возможно более полной компенсации ограничений жизнедеятельности, вызванных нарушением здоровья.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уга предусматривает проведение  групповых занятий (не более 5 чел).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Не более 4 услуг в месяц; 1 услуга - 30 минут.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угу оказывает инструктор по адаптивной физической культур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Не более 4 услуг в месяц; 1 услуга - 30 мину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.2.6. </w:t>
            </w:r>
            <w:r>
              <w:rPr>
                <w:sz w:val="27"/>
                <w:szCs w:val="27"/>
              </w:rPr>
              <w:t>Систематическое наблюдение за получателями социальных услуг в целях выявления отклонений в состоянии их здоровья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Услуга предусматривает проведение осмотров получателя социальных услуг медицинской сестрой, своевременное выявление отклонений в состоянии его здоровья, содействие в обращении к врачу (при необходимости).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блюдение осуществляется в ходе личной беседы с получателем социальных услуг, а также изучения медицинской документации.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Услуга предоставляется без причинения какого-либо вреда здоровью, физических или моральных страданий и неудобств получателям социальных услуг. При оказании услуги необходима особая корректность обслуживающего персонала по отношению к получателю социальных услуг. Услуга должна обеспечить снятие и фиксирование результатов.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уга предоставляется ежедневно. 1 услуга в день; 1 услуга - 15 мину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Услуга предоставляется ежедневно. 1 услуга в день; 1 услуга - 15 мину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2.7. Консультирование по социально-медицинским вопросам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Услуга предусматривает консультирование получателей социальных услуг по вопросам профилактики заболеваний, проведения оздоровительных мероприятий, оказание квалифицированной помощи в решении социально-медицинских проблем (девиации в поведении, избавления от вредных привычек и др.). В состав услуги также входит консультативная помощь по вопросам прохождения диспансеризации и (или) проведения медико-социальной экспертизы для установления или изменения группы инвалидности.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уга предусматривает проведение  групповых занятий (не более 10 чел.).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 услуги в месяц; 1 услуга - 30 минут.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Услугу оказывает средний медицинский персонал или вра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Не более 1 услуги в месяц; 1 услуга - 30 мину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2.8. Выполнение процедур, связанных с наблюдением за состоянием здоровья получателей социальных услуг (измерение температуры тела, артериального давления, контроль за приемом лекарств и др.)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Услуга предусматривает выполнение следующих процедур в отношении получателя социальных услуг: измерение температуры; измерение артериального давления; контроль за приемом лекарственных препаратов; вызов врача; закапывание капель; обработка пролежней и другие. Проведение медицинских процедур и оказание помощи в выполнении других связанных со здоровьем процедур должны быть осуществлены с максимальной аккуратностью и осторожностью, без причинения какого-либо вреда получателям социальных услуг.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уга предоставляется ежедневно. Одна услуга в день; 1 услуга – 20 минут.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Услугу оказывает средний медицинский персона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уга предоставляется ежедневно. Одна услуга в день; 1 услуга – 20 мин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2.9. Содействие в прохождении диспансеризации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Услуга предусматривает содействие в прохождении диспансеризации, обеспечение посещения получателем социальных услуг всех предписанных им врачей-специалистов для углубленного и всестороннего обследования состояния здоровья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 услуги в год; 1 услуга - не более 120 минут.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угу оказывает средний медицинский персона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Не более 1 услуги в год; 1 услуга - не более 120 мину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2.10. Содействие в госпитализации нуждающихся в медицинские организации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Услуга предусматривает содействие в госпитализации получателей социальных услуг, осуществляемой строго по медицинским показаниям.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 услуги в месяц; 1 услуга - не более 60 минут.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угу оказывает средний медицинский персона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Не более 1 услуги в месяц; 1 услуга - не более 60 мину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2.11. Содействие в направлении по заключению врачей на санаторно-курортное лечение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Услуга предусматривает оказание помощи получателю социальных услуг в получении документов, необходимых для санаторно-курортного лечения, а также выполнение необходимых действий для восстановления утраченных (пришедших в негодность) докумен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Содействие в направлении по заключению врачей на санаторно-курортное лечение (в том числе на льготных условиях), а также содействие в предоставлении нуждающимся детям услуг оздоровления и их направлении на санаторно-курортное лечение должно быть осуществлено строго по медицинским показаниям, с учетом пожеланий получателей социальных услуг.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 услуги в год; 1 услуга - не более 120 минут.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угу оказывает средний медицинский персонал, или врач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Не более 1 услуги в год; 1 услуга - не более 120 мину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2.12. Содействие в прохождении медико-социальной экспертиз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Услуга предусматривает оказание помощи в прохождении медико-социальной экспертизы, обеспечивающей посещение получателем социальных услуг соответствующих специалистов и сбор всех документов, необходимых для комплексной оценки состояния его организма на основе анализа клинико-функциональных, социально-бытовых, профессионально-трудовых, психологических данных освидетельствуемого получателя социальных услуг с использованием квалификаций и критериев, разрабатываемых и утверждаемых в установленном поряд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Содействие в проведении медико-социальной экспертизы должно обеспечивать оказание квалифицированной помощи органам государственной службы медико-социальной экспертизы в правильном определении (в установленном порядке) потребностей освидетельствуемых получателей социальных услуг в мерах социальной защиты, включая реабилитацию, на основе оценки ограничений жизнедеятельности, вызванных стойким расстройством функций организма.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 услуги в год; 1 услуга - не более 120 минут.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угу оказывает средний медицинский персонал, или врач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Не более 1 услуги в год; 1 услуга - не более 120 мину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1.2.13. Содействие в обеспечении по заключению врачей лекарственными препаратами для медицинского применения и медицинскими изделиями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Услуга предоставляется получателям социальных услуг и включает приобретение за счет средств получателя социальных услуг лекарственных препаратов по выписанным рецептам либо льготного рецепта, приобретение лекарственных препаратов в аптечных организациях и доставку их получателю социальных услуг.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чет с получателем социальных услуг осуществляется по документам, подтверждающим факт оплаты.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2 услуг в месяц; 1 услуга - не более 60 мину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Услугу оказывает социальный работник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Не более 2 услуг в месяц; 1 услуга - не более 60 мину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41.3. Социально-психологические услуги: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.3.1. </w:t>
            </w:r>
            <w:r>
              <w:rPr>
                <w:sz w:val="27"/>
                <w:szCs w:val="27"/>
              </w:rPr>
              <w:t>Оказание психологической поддержки, проведение психокоррекционной работ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3.1.</w:t>
            </w: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7"/>
                <w:szCs w:val="27"/>
              </w:rPr>
              <w:t xml:space="preserve">Оказание психологической поддержки, проведение психокоррекционной работы </w:t>
            </w:r>
            <w:r>
              <w:rPr>
                <w:b/>
                <w:sz w:val="27"/>
                <w:szCs w:val="27"/>
              </w:rPr>
              <w:t>(Несовершеннолетние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Услуга предполагает оказание квалифицированной психологической помощи, предоставляется психологом (педагогом-психологом) и включает в себ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исследование совокупности особенностей личности получателя социальных услуг, определение условий компенсации или восстановления нарушенных сфер жизнедеятельности, разработку перечня мероприятий социально-психологической помощи; оказание квалифицированной помощи в решении внутриличностных проблем, проблем межличностного взаимодействия, предупреждение и преодоление социально-психологических проблем, в том числе путем мобилизации внутренних ресур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проведение курса мероприятий, направленных на восстановление и развитие основных когнитивных и психических функций, преодоление или ослабление отклонений в эмоциональном состоянии и поведении для обеспечения соответствия этих отклонений возрастным изменения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Услуга предполагает проведение мероприятий, направленных на снятие ограничений жизнедеятельности, невротических расстройств, развитие универсальных адаптационных психологических навыков (коммуникативных, самоконтроля, саморегуляции, стрессоустойчивости и т.п.), в том числе беседы, общение, выслушивание, подбадривание, мотивация к активности, психологическая поддержка жизненного тонуса, а также экстренная психологическая помощ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Услуга предусматривает проведение индивидуальных занятий.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совершеннолетние: до двух услуг в неделю; 1 услуга - 30 мину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до двух услуг в неделю; 1 услуга - 30 минут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3.1.</w:t>
            </w: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7"/>
                <w:szCs w:val="27"/>
              </w:rPr>
              <w:t xml:space="preserve">Оказание психологической поддержки, проведение психокоррекционной работы </w:t>
            </w:r>
            <w:r>
              <w:rPr>
                <w:b/>
                <w:sz w:val="27"/>
                <w:szCs w:val="27"/>
              </w:rPr>
              <w:t>(Совершеннолетние)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Услуга предполагает оказание квалифицированной психологической помощи, предоставляется психологом (педагогом-психологом) и включает в себ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исследование совокупности особенностей личности получателя социальных услуг, определение условий компенсации или восстановления нарушенных сфер жизнедеятельности, разработку перечня мероприятий социально-психологической помощи; оказание квалифицированной помощи в решении внутриличностных проблем, проблем межличностного взаимодействия, предупреждение и преодоление социально-психологических проблем, в том числе путем мобилизации внутренних ресур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проведение курса мероприятий, направленных на восстановление и развитие основных когнитивных и психических функций, преодоление или ослабление отклонений в эмоциональном состоянии и поведении для обеспечения соответствия этих отклонений возрастным изменения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Услуга предполагает проведение мероприятий, направленных на снятие ограничений жизнедеятельности, невротических расстройств, развитие универсальных адаптационных психологических навыков (коммуникативных, самоконтроля, саморегуляции, стрессоустойчивости и т.п.), в том числе беседы, общение, выслушивание, подбадривание, мотивация к активности, психологическая поддержка жизненного тонуса, а также экстренная психологическая помощь.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уга предусматривает проведение индивидуальных занятий.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Совершеннолетние  - 1 услуга в месяц; 1 услуга - 30 минут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1 услуга в месяц; 1 услуга - 30 минут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trike/>
                <w:sz w:val="27"/>
                <w:szCs w:val="27"/>
              </w:rPr>
            </w:pPr>
            <w:r>
              <w:rPr>
                <w:strike/>
                <w:sz w:val="27"/>
                <w:szCs w:val="27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.4. Социально-педагогические услуги: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7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4.1. Содействие в организации получения образования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Содействие в получении образования инвалидами в соответствии с их физическими возможностями и умственными способностями определяется тем, в какой степени созданные в организациях социального обслуживания, предоставляющих социальные услуги в стационарной форме, условия для дошкольного воспитания детей-инвалидов и получения ими школьного образования по специальным программам, а также для получения образования взрослыми инвалидами по специальным программам и сами программы способствуют успешному и результативному проведению воспитательной работы и обуче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Условия должны быть созданы с учетом характера инвалидности, физического состояния инвалидов и обеспечивать необходимые для них удобства в процессе воспитания и обучения. Программы должны быть составлены с учетом способности того или иного инвалида к восприятию и усвоению навыков воспитания или учебного материала.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услуга в день. 1 услуга - не более 2 часов.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угу оказывает специалист по социальной работ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1 услуга в день. 1 услуга - не более 2 час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77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4.2. Социально-педагогическая коррекция, включая диагностику и консультирование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Услуга предполагает оказание квалифицированной социально-педагогической помощи, предоставляется и включает в себя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проведение социально-педагогической диагностики (диагностика внутрисемейных отношений, социальных факторов, влияющих на благополучие получателя социальных услуг и его семьи, диагностика способности к социальному функционированию). Обработка результатов диагностики, установление форм и степени социальной дезадаптации (при ее наличии), определение комплекса мероприятий по социально-педагогическому консультированию и коррекции; проведение социально-педагогической коррекции (нормализация внутрисемейных отношений, развитие навыков самоконтроля, коррекция интересов и склонностей, профилактика социальной изоляции, работа с явлениями социальной дезадаптации); проведение консультаций специалистов по вопросам внутрисемейных отношений и функционирования в социуме.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диагностики (тестирования) для установления степени социально-педагогической дезадаптации, определения интеллектуального развития и степени готовности к обучению.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2 услуг в неделю; 1 услуга - не более 45 минут.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уга предусматривает проведение индивидуальных занятий.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угу оказывает социальный педагог или воспитатель, или логопед, дефектоло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Не более 2 услуг в неделю; 1 услуга - не более 45 мину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77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4.3. Формирование позитивных интересов (в том числе в сфере досуга)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Услуга предусматривает осуществление деятельности, направленной на развитие интересов получателей социальных услуг посредством организации клубной (кружковой) работы, проведения занятий по интересам, создания университетов третьего возраста, вовлечения получателей социальных услуг в проектную деятельность, разработки и реализации разнопрофильных досуговых программ (информационно-образовательных, художественно-публицистических, спортивно-развлекательных и прочих), способствующих формированию здоровой психики, развитию творческой инициативы и самореализации.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Услуга должна способствовать расширению общего и культурного кругозора, сферы общения, повышению творческой активности получателей социальных услуг, привлечению их к участию в семейных и детских праздниках, соревнованиях, организацию кружковой работы (а детей - и к занятию спортом), к проведению других культурно-досуговых мероприятий.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2 услуг в неделю; 1 услуга - не более 40 минут.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уга предусматривает проведение групповых занятий (не более 10 чел).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Услугу оказывает инструктор по труду или специалист по социальной работе, или культорганизатор, или педагог дополнительного образования, или социальный педагог, или инструктор по физической культур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Не более 2 услуг в неделю; 1 услуга - не более 40 мину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77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4.4. Организация досуга (праздники, экскурсии и другие культурные мероприятия)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Услуга предусматривает организацию досуга в организациях социального обслуживания, предоставляющих социальные услуги в стационарной форме, направленного на удовлетворение социокультурных и духовных запросов получателей социальных услуг (как взрослых, так и детей).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Услуга предусматривает информирование получателя услуг о мероприятиях, проводимых организациями культуры, спорта (экскурсии, посещение театров, выставок, концертов, в том числе организация художественной самодеятельности, другие мероприятия), организация посещения мероприятий получателем социальных услуг.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Услуга предусматривает проведение мероприятий, направленных на расширение общего и культурного кругозора получателя социальных услуг, сферы общения (проведение литературных вечеров, вечеров встреч и воспоминаний, празднование различных дат и прочих мероприятий в организации социального обслуживания), повышение творческой активности получателей социальных услуг.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Организация досуга в организациях социального обслуживания, предоставляющих социальные услуги в стационарной форме, должна быть направлена на удовлетворение социокультурных и духовных запросов получателей социальных услуг (как взрослых, так и детей).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услуга в месяц; 1 услуга - не более 120 минут.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уга предусматривает проведение групповых занятий (не более 30 чел).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Услугу оказывает специалист по социальной работе, или культорганизатор, или социальный работник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1 услуга в месяц; 1 услуга - не более 120 мину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41.5. Социально-трудовые услуги: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5.1. Проведение мероприятий по использованию трудовых возможностей и обучению доступным профессиональным навыкам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Услуга предусматривает организацию посильной трудовой деятельности получателей социальных услуг в соответствии с их интересами и возможностями, обучение доступным профессиональным навыкам (умению владеть инструментами и выполнять простейшие операции, формированию навыков, умений).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Услуги, связанные с проведением мероприятий по использованию остаточных трудовых возможностей получателей социальных услуг должны обеспечивать создание в организациях социального обслуживания, предоставляющих социальные услуги в стационарной форме, таких условий, которые позволят вовлечь их в различные формы трудовой деятельности с учетом состояния их здоровья, а также обеспечивать активное участие.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8 услуг в месяц; 1 услуга - не более 60 минут.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уга предусматривает проведение групповых занятий (не более 10 чел).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Услугу оказывает инструктор по труду, или специалист по социальной работ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Не более 8 услуг в месяц; 1 услуга - не более 60 мину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.5.2. </w:t>
            </w:r>
            <w:r>
              <w:rPr>
                <w:sz w:val="27"/>
                <w:szCs w:val="27"/>
              </w:rPr>
              <w:t>Организация помощи в получении образования, в том числе профессионального образования, инвалидами (детьми-инвалидами) в соответствии с их способностями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Услуга предусматривает определение формы обучения несовершеннолетних получателей социальных услуг, нуждающихся в социальной реабилитации, и оказание им практической помощи в организации обучения.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Организация профориентации, профобучения, трудоустройства несовершеннолетних получателей социальных услуг, нуждающихся в социальной реабилитации, получении соответствующей квалификации и устройстве на работу по выбранной профессии.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уга предоставляется ежегодно.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услуга в год; 1 услуга - 60 минут.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угу оказывает специалист по социальной работ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1 услуга в год; 1 услуга - 60 мину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.6. Социально-правовые услуги: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.6.1. </w:t>
            </w:r>
            <w:r>
              <w:rPr>
                <w:sz w:val="27"/>
                <w:szCs w:val="27"/>
              </w:rPr>
              <w:t>Оказание помощи в оформлении и восстановлении утраченных документов получателей социальных услуг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Услуга предусматривает оказание помощи получателю социальных услуг в оформлении и получении документов, удостоверяющих личность, других персональных документов, в том числе необходимых для получения мер социальной поддержки, социального обслуживания, пенсий, пособий, санаторно-курортного лечения, медицинской и социальной реабилитации и прочих, а также выполнение необходимых действий для восстановления утраченных (пришедших в негодность) документов.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В состав услуги также входит разъяснение получателю социальных услуг содержания необходимых документов в зависимости от их предназначения, изложение и написание (по необходимости) текста документов или заполнение форменных бланков, написание сопроводительных писем.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Не более 2 услуг в год; 1 услуга - не более 60 минут.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угу оказывает специалист по социальной работ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Не более 2 услуг в год; 1 услуга - не более 60 мину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.6.2. </w:t>
            </w:r>
            <w:r>
              <w:rPr>
                <w:sz w:val="27"/>
                <w:szCs w:val="27"/>
              </w:rPr>
              <w:t>Оказание помощи в получении юридических услуг (в том числе бесплатно)»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Услуга предусматривает разъяснение квалифицированными специалистами интересующих получателя социальных услуг проблем, определение предполагаемых путей их решения, предоставление информации, рекомендаций по социально-правовым вопросам, в том числе по вопросам, связанным с правом граждан на социальное обслуживание, о конкретных действиях, необходимых для решения социально-правовых вопросов, содействие в получении юридической помощи.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2 услуг в год; 1 услуга - не более 30 минут.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угу оказывает специалист по социальной работ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Не более 2 услуг в год; 1 услуга - не более 30 мину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.6.3. </w:t>
            </w:r>
            <w:r>
              <w:rPr>
                <w:sz w:val="27"/>
                <w:szCs w:val="27"/>
              </w:rPr>
              <w:t>Оказание помощи в защите прав и законных интересов получателей социальных услуг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Услуга предусматривает содействие в составлении документов, необходимых для защиты прав и законных интересов получателя социальных услуг в суде, в государственных органах и организациях, в том числе в подготовке заявлений и документов, обращений, получении бесплатной помощи адвоката и (или) обеспечении представительства в суде для защиты прав и интересов получателя социальных услуг.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Не более двух </w:t>
            </w:r>
            <w:r>
              <w:rPr>
                <w:color w:val="00B050"/>
                <w:sz w:val="27"/>
                <w:szCs w:val="27"/>
              </w:rPr>
              <w:t>услуг</w:t>
            </w:r>
            <w:r>
              <w:rPr>
                <w:sz w:val="27"/>
                <w:szCs w:val="27"/>
              </w:rPr>
              <w:t xml:space="preserve"> в год; 1 услуга - не более 60 минут.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угу оказывает юрис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Не более двух </w:t>
            </w:r>
            <w:r>
              <w:rPr>
                <w:color w:val="00B050"/>
                <w:sz w:val="27"/>
                <w:szCs w:val="27"/>
              </w:rPr>
              <w:t>услуг</w:t>
            </w:r>
            <w:r>
              <w:rPr>
                <w:sz w:val="27"/>
                <w:szCs w:val="27"/>
              </w:rPr>
              <w:t xml:space="preserve"> в год; 1 услуга - не более 60 мин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41.7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7.1. 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Услуга предполагает проведение обучающих занятий с целью использования технических средств реабилитации, современных средств ухода, личной гигиены.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2 услуг в месяц; 1 услуга - не более 60 минут.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угу оказывает специалист по социальной работе, или средний медицинский персонал, или социальный педаго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Не более 2 услуг в месяц; 1 услуга - не более 60 мину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7.2. Проведение социально-реабилитационных мероприятий в сфере социального обслуживания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Услуга предполагает организацию и проведение мероприятий по социальной реабилитации получателей социальных услуг.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4 услуг в месяц; 1 услуга - не более 60 минут.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уга предусматривает проведение групповых занятий (не более 5 чел.).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Услугу оказывает специалист по социальной работе, или психолог, или социальный педаго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Не более 4 услуг в месяц; 1 услуга - не более 60 мину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7.3. Обучение навыкам поведения в быту и общественных местах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Услуга предполагает проведение мероприятий, направленных на приобретение (восстановление) у получателей социальных услуг навыков самостоятельной деятельности в быту и общественных местах (приготовление пищи, соблюдение личной гигиены, уборка помещения, стирка белья, уход за одеждой и обувью, обучение умению распоряжаться имеющимися финансовыми средствами, поведение в общественных местах и т.д.).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Не более 4 услуг в месяц; 1 услуга - не более 60 минут.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уга предусматривает проведение групповых занятий (не более 10 чел.).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угу оказывает специалист по социальной работе, или социальный педаго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Не более 4 услуг в месяц; 1 услуга - не более 60 мину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41.7.4. Оказание помощи в обучении навыкам компьютерной грамотности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Услуга предполагает оказание помощи в обучении получателя социальных услуг навыкам компьютерной грамотности.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уга включает в себя проведение занятий на развитие элементарных навыков компьютерной грамотности в целях снятия барьеров в общении, расширения зоны общения.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Не более 12 услуг в год; 1 услуга - не более 45 минут.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уга предусматривает проведение групповых занятий (не более 10 чел.).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угу оказывает специалист по социальной работе, или социальный педаго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z w:val="27"/>
                <w:szCs w:val="27"/>
              </w:rPr>
              <w:t>Не более 12 услуг в год; 1 услуга - не более 45 мину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8"/>
      <w:szCs w:val="24"/>
      <w:lang w:val="en-US"/>
    </w:rPr>
  </w:style>
  <w:style w:type="paragraph" w:styleId="Endnote">
    <w:name w:val="Endnote Text"/>
    <w:basedOn w:val="Normal"/>
    <w:pPr>
      <w:widowControl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02:00Z</dcterms:created>
  <dc:creator>Новоженова О.Е.</dc:creator>
  <dc:description/>
  <cp:keywords/>
  <dc:language>en-US</dc:language>
  <cp:lastModifiedBy>Наталья</cp:lastModifiedBy>
  <cp:lastPrinted>2024-01-30T16:41:00Z</cp:lastPrinted>
  <dcterms:modified xsi:type="dcterms:W3CDTF">2024-05-27T07:02:00Z</dcterms:modified>
  <cp:revision>2</cp:revision>
  <dc:subject/>
  <dc:title/>
</cp:coreProperties>
</file>