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: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ГАСУСОГПВИ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Сурский дом-интернат д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естарелых и инвалидов»</w:t>
      </w:r>
    </w:p>
    <w:p>
      <w:pPr>
        <w:pStyle w:val="Normal"/>
        <w:jc w:val="right"/>
        <w:rPr/>
      </w:pPr>
      <w:r>
        <w:rPr/>
        <w:t>Е.Б.Тач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улучшению качества работы обслуживания ГАСУСОГПВИ ПО «Сурский дом-интернат для престарелых и инвалидов»    на 2021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5"/>
        <w:gridCol w:w="1487"/>
        <w:gridCol w:w="44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Проводить работу по информированию получателей социальных услуг о работе организации  и порядке предоставления услуг с целью повышения удовлетворенности проживающих качеством, полнотой и доступностью информации о работе дома-интерн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работу по обеспечению доступности  дома-интерната и оказываемых им социальных услуг для инвалидов и престарелых по оборудованию прилегающих к организации территорий, входных зон, санитарно-гигиенических помещений с учетом требований доступности для маломобильных получателей социальных услу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работу по благоустройству и поддержанию в надлежащем состоянии здания и помещений дома- интерната. Усилить работу по повышению удовлетворенности проживающих дома-интерната условиями пребывания в них, в том числе путем улучшения материально-технического оснащения дома-интерната, качества проводимых мероприятий, качества питания и повышения удовлетворенности графиком посещения родственников в доме-интерна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Текущий ремонт жилых и подсобных помещений, улучшение качества питания и повышения удовлетворенности графиком посещения родственник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по повышению компетентности сотрудников дома- интерната через систему повышения квалификации и обучения. Проводить работу с сотрудниками дома-интерната деловых и профессиональных качеств  и улучшения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20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сотрудников через систему повышения квалифик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созданием позитивного имиджа дома-интерната, продвижение идеи положительного качества жизни прожива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чреждения https://sdi.socpnz.ru/news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жекварталь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ительная работа с сотрудниками учреждения по вопросам противодействия коррупции и ответственности за совершение коррупционных поступ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пециалистов  дома-интерната по подготовке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наполняемость и содержание информационных стендов, размещаемых в помещении дома- интерната для получателей социальных услуг, в соответствии с требованиями законодательства в области прав потребителей и социаль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олняемость и содержание информационных стендов в соответствии с требованиями законодательства</w:t>
            </w:r>
          </w:p>
        </w:tc>
      </w:tr>
    </w:tbl>
    <w:p>
      <w:pPr>
        <w:pStyle w:val="Normal"/>
        <w:ind w:left="-1080" w:right="-545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0:00Z</dcterms:created>
  <dc:creator>user</dc:creator>
  <dc:description/>
  <cp:keywords/>
  <dc:language>en-US</dc:language>
  <cp:lastModifiedBy>Наталья</cp:lastModifiedBy>
  <cp:lastPrinted>2021-01-22T10:19:00Z</cp:lastPrinted>
  <dcterms:modified xsi:type="dcterms:W3CDTF">2021-01-22T07:20:00Z</dcterms:modified>
  <cp:revision>2</cp:revision>
  <dc:subject/>
  <dc:title>                                                                                                                  Утверждаю:                                  </dc:title>
</cp:coreProperties>
</file>