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6" w:type="dxa"/>
        <w:jc w:val="left"/>
        <w:tblInd w:w="5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  <w:right w:val="single" w:sz="2" w:space="0" w:color="E7E7E7"/>
            </w:tcBorders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ректор ГАСУСОГПВИ ПО « Сурский дом-интернат для престарелых и инвалидов»</w:t>
            </w:r>
          </w:p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_______________А.И.Повалихин </w:t>
            </w:r>
          </w:p>
        </w:tc>
      </w:tr>
    </w:tbl>
    <w:p>
      <w:pPr>
        <w:pStyle w:val="Style15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порядке приема в ГАСУСОГПВИ ПО « Сурский дом-интернат для престарелых и инвалидов»</w:t>
      </w:r>
    </w:p>
    <w:p>
      <w:pPr>
        <w:pStyle w:val="Style15"/>
        <w:shd w:fill="FFFFFF" w:val="clear"/>
        <w:spacing w:before="0" w:after="0"/>
        <w:ind w:firstLine="708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2"/>
          <w:szCs w:val="22"/>
        </w:rPr>
        <w:t xml:space="preserve">1. Настоящее Положение устанавливает порядок приема престарелых граждан и инвалидов в </w:t>
      </w:r>
      <w:r>
        <w:rPr>
          <w:bCs/>
          <w:color w:val="000000"/>
          <w:sz w:val="22"/>
          <w:szCs w:val="22"/>
        </w:rPr>
        <w:t>ГАСУСОГПВИ ПО « Сурский дом-интернат для престарелых и инвалидов»</w:t>
      </w:r>
    </w:p>
    <w:p>
      <w:pPr>
        <w:pStyle w:val="Style15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 xml:space="preserve">2. Порядок </w:t>
      </w:r>
      <w:r>
        <w:rPr>
          <w:sz w:val="22"/>
          <w:szCs w:val="22"/>
        </w:rPr>
        <w:t xml:space="preserve"> приема в стационарное учреждение социального обслуживания и платы за проживание в них определен Федеральным законом РФ от 28.12.13г № 442-ФЗ  " Об основах социального обслуживания граждан в Российской федерации" </w:t>
      </w:r>
    </w:p>
    <w:p>
      <w:pPr>
        <w:pStyle w:val="Style15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3.В  ГАСУСОГПВИ ПО «Сурский дом-интернат для престарелых и инвалидов» принимаются для постоянного, временного (сроком до 6 месяцев) проживания и обслуживания граждане пожилого возраста (мужчины старше 60 лет, женщины старше 55 лет) и инвалиды 1 , 2и 3 группы ,частично или полностью утратившие способность к самообслуживанию и нуждающиеся по состоянию здоровья в постоянном и постороннем уходе и наблюдении, не имеющие установленных медицинских противопоказаний к приему на стационарное социальное обслуживание.</w:t>
      </w:r>
    </w:p>
    <w:p>
      <w:pPr>
        <w:pStyle w:val="Style15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4. В  дом-интернат не принимаются граждане пожилого возраста и инвалиды, страдающие, инфекционными и онкологическими заболеваниями, алкоголизмом, наркоманией, а также граждане, страдающие заразными формами кожных, венерических заболеваний и туберкулезом и лица с психическими отклонениями. При выявлении указанных заболеваний у граждан их направляют в соответствующие лечебно-профилактические учреждения органов здравоохранения.</w:t>
      </w:r>
    </w:p>
    <w:p>
      <w:pPr>
        <w:pStyle w:val="Style15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2"/>
          <w:szCs w:val="22"/>
        </w:rPr>
        <w:t>5. О</w:t>
      </w:r>
      <w:r>
        <w:rPr>
          <w:b/>
          <w:bCs/>
          <w:color w:val="000000"/>
          <w:sz w:val="22"/>
          <w:szCs w:val="22"/>
        </w:rPr>
        <w:t>снованием для помещения в учреждение граждан пожилого возраст и инвалидов являются: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>   путевка на стационарное социальное обслуживание, выдаваемая гражданам пожилого возраста и инвалидам Министерством труда, социального развития и демографии  Пензенской области;</w:t>
      </w:r>
    </w:p>
    <w:p>
      <w:pPr>
        <w:pStyle w:val="Normal"/>
        <w:shd w:fill="FFFFFF" w:val="clea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   договор о стационарном социальном обслуживании и об оказании социальных услуг, заключаемого между учреждением и гражданином пожилого возраста или инвалидом или его законным представителем;</w:t>
      </w:r>
    </w:p>
    <w:p>
      <w:pPr>
        <w:pStyle w:val="Normal"/>
        <w:shd w:fill="FFFFFF" w:val="clea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индивидуальная программа представления социальных услуг 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2"/>
          <w:szCs w:val="22"/>
        </w:rPr>
        <w:t>4)    личное письменное заявление гражданина пожилого возраста или инвалида, а для лиц, признанных в установленном законом порядке недееспособными, письменных заявлений их законных представителей и решение органа опеки и попечительства;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2"/>
          <w:szCs w:val="22"/>
        </w:rPr>
        <w:t>5)   справка, выданная органом, осуществляющим пенсионное обеспечение о размере пенсии, справка о доходах семьи, в которой проживал гражданин;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2"/>
          <w:szCs w:val="22"/>
        </w:rPr>
        <w:t>6)   справка о составе семьи с указанием дат рождения, мест проживания родственников;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2"/>
          <w:szCs w:val="22"/>
        </w:rPr>
        <w:t>7)   документ, удостоверяющий личность (паспорт), пенсионное удостоверение, страховое свидетельство, документы установленного образца о праве на льготы в соответствии с действующим законодательством;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2"/>
          <w:szCs w:val="22"/>
        </w:rPr>
        <w:t>8)    медицинская карта, заверенная лечебно-профилактическим учреждением, лабораторные анализы, сведения о прививках, справка об отсутствии инфекционных заболеваний по месту жительства;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2"/>
          <w:szCs w:val="22"/>
        </w:rPr>
        <w:t>9)   справка медико-социальной экспертизы об установлении группы инвалидности;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2"/>
          <w:szCs w:val="22"/>
        </w:rPr>
        <w:t>10)  акт обследования материально-бытовых условий проживания гражданина.</w:t>
      </w:r>
    </w:p>
    <w:p>
      <w:pPr>
        <w:pStyle w:val="Normal"/>
        <w:shd w:fill="FFFFFF" w:val="clea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2"/>
          <w:szCs w:val="22"/>
        </w:rPr>
        <w:t xml:space="preserve">6. </w:t>
      </w:r>
      <w:r>
        <w:rPr>
          <w:b/>
          <w:bCs/>
          <w:color w:val="000000"/>
          <w:sz w:val="22"/>
          <w:szCs w:val="22"/>
        </w:rPr>
        <w:t>На каждого поступающего в Сурский дом-интернат гражданина заводятся: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   личное дело, в котором хранятся путевка, пенсионное удостоверение, заявление, договор на стационарное обслуживание и оказание социальных услуг, индивидуальная программа представления социальных услуг,паспорт с отметкой о прописке (регистрации) в дом ветеранов, пенсионное удостоверение, трудовая книжка, справка о доходах;</w:t>
      </w:r>
    </w:p>
    <w:p>
      <w:pPr>
        <w:pStyle w:val="Normal"/>
        <w:shd w:fill="FFFFFF" w:val="clea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 история болезни, к которой приобщается медицинская карта, справка МСЭК, амбулаторная карта, поступившая из медицинского учреждения, а также медицинские документы, заведенные во время пребывания в учреждении.</w:t>
      </w:r>
    </w:p>
    <w:p>
      <w:pPr>
        <w:pStyle w:val="Normal"/>
        <w:shd w:fill="FFFFFF" w:val="clea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2"/>
          <w:szCs w:val="22"/>
        </w:rPr>
        <w:t xml:space="preserve">7. </w:t>
      </w:r>
      <w:r>
        <w:rPr>
          <w:b/>
          <w:bCs/>
          <w:color w:val="000000"/>
          <w:sz w:val="22"/>
          <w:szCs w:val="22"/>
        </w:rPr>
        <w:t>Плата за стационарное обслуживание</w:t>
      </w:r>
    </w:p>
    <w:p>
      <w:pPr>
        <w:pStyle w:val="Normal"/>
        <w:shd w:fill="FFFFFF" w:val="clear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>Размер ежемесячной платы за проживание граждан пожилого возраста и инвалидов определяется Учреждением с учетом утвержденных в установленном порядке норм питания, нормативов обеспечения мягким инвентарем граждан пожилого возраста и инвалидов, сложившегося в области уровня потребительских цен и тарифов на оплату содержания помещений и не может превышать 75 процентов установленной им пенсии</w:t>
      </w:r>
    </w:p>
    <w:p>
      <w:pPr>
        <w:pStyle w:val="Normal"/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  <w:t>-Р</w:t>
      </w:r>
      <w:hyperlink r:id="rId2">
        <w:r>
          <w:rPr>
            <w:rStyle w:val="InternetLink"/>
            <w:iCs/>
            <w:color w:val="1A1A1A"/>
            <w:sz w:val="22"/>
            <w:szCs w:val="22"/>
            <w:u w:val="none"/>
          </w:rPr>
          <w:t>азмер ежемесячной платы за проживание для граждан , поступивших в учреждение с 28.04.2016 г.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, но не может превышать 75 % среднедушевого дохода получателя социальных услуг, рассчитанного в соответствии с частью 4 статьи 31 Федерального закона от 28.12.2013 № 442 ФЗ «Об основах социального обслуживания граждан в Российской Федерации.</w:t>
        </w:r>
      </w:hyperlink>
    </w:p>
    <w:p>
      <w:pPr>
        <w:pStyle w:val="Normal"/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375" w:after="45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375" w:after="45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375" w:after="45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375" w:after="45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375" w:after="45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375" w:after="45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375" w:after="45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375" w:after="45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375" w:after="45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375" w:after="45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rskpan.ucoz.ru/IMG/ob_utverzhdenii_tarifov_na_socialnye_uslugi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57:00Z</dcterms:created>
  <dc:creator>Наталья</dc:creator>
  <dc:description/>
  <cp:keywords/>
  <dc:language>en-US</dc:language>
  <cp:lastModifiedBy>Наталья</cp:lastModifiedBy>
  <cp:lastPrinted>2019-04-25T07:28:00Z</cp:lastPrinted>
  <dcterms:modified xsi:type="dcterms:W3CDTF">2019-04-25T04:28:00Z</dcterms:modified>
  <cp:revision>2</cp:revision>
  <dc:subject/>
  <dc:title>Утверждаю</dc:title>
</cp:coreProperties>
</file>