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</w:t>
      </w:r>
      <w:r>
        <w:rPr/>
        <w:t xml:space="preserve">Утверждаю: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</w:t>
      </w:r>
      <w:r>
        <w:rPr/>
        <w:t>Директор ГАСУСОГПВИ П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«Сурский дом-интернат дл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</w:t>
      </w:r>
      <w:r>
        <w:rPr/>
        <w:t>престарелых и инвалидов»</w:t>
      </w:r>
    </w:p>
    <w:p>
      <w:pPr>
        <w:pStyle w:val="Normal"/>
        <w:jc w:val="right"/>
        <w:rPr/>
      </w:pPr>
      <w:r>
        <w:rPr/>
        <w:t>Е.Б.Тачуко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мероприятий</w:t>
      </w:r>
    </w:p>
    <w:p>
      <w:pPr>
        <w:pStyle w:val="Normal"/>
        <w:jc w:val="center"/>
        <w:rPr/>
      </w:pPr>
      <w:r>
        <w:rPr/>
        <w:t>по улучшению качества работы обслуживания ГАСУСОГПВИ ПО «Сурский дом-интернат для престарелых и инвалидов»    на 2024год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525"/>
        <w:gridCol w:w="1487"/>
        <w:gridCol w:w="4460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я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>
          <w:trHeight w:val="179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0"/>
              </w:rPr>
              <w:t>Проводить работу по информированию получателей социальных услуг о работе организации  и порядке предоставления услуг с целью повышения удовлетворенности проживающих качеством, полнотой и доступностью информации о работе дома-интерната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На сайте учреждения https://sdi.socpnz.ru/news/ размещена вся информация об учреждении, которая обновляется по мере изменения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оводить работу по обеспечению доступности  дома-интерната и оказываемых им социальных услуг для инвалидов и престарелых по оборудованию прилегающих к организации территорий, входных зон, санитарно-гигиенических помещений с учетом требований доступности для маломобильных получателей социальных услуг.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На сайте учреждения https://sdi.socpnz.ru/news/ размещена вся информация об учреждении, которая обновляется по мере изменения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водить работу по благоустройству и поддержанию в надлежащем состоянии здания и помещений дома- интерната. Усилить работу по повышению удовлетворенности проживающих дома-интерната условиями пребывания в них, в том числе путем улучшения материально-технического оснащения дома-интерната, качества проводимых мероприятий, качества питания и повышения удовлетворенности графиком посещения родственников в доме-интернате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Текущий ремонт жилых и подсобных помещений, улучшение качества питания и повышения удовлетворенности графиком посещения родственниками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та по повышению компетентности сотрудников дома- интерната через систему повышения квалификации и обучения. Проводить работу с сотрудниками дома-интерната деловых и профессиональных качеств  и улучшения показателе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прель 2020г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учение сотрудников через систему повышения квалификации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бота над созданием позитивного имиджа дома-интерната, продвижение идеи положительного качества жизни проживающих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постоянно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айте учреждения https://sdi.socpnz.ru/news/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тиводействие коррупци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ежеквартально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зъяснительная работа с сотрудниками учреждения по вопросам противодействия коррупции и ответственности за совершение коррупционных поступков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бота специалистов  дома-интерната по подготовке отчетов на обращение граждан, поступающие в форме обращений на электронные адреса организаций в соответствии с требованиями законодательств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постоянно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дготовка отчетов на обращение граждан, поступающие в форме обращений на электронные адреса организаций в соответствии с требованиями законодательства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одить наполняемость и содержание информационных стендов, размещаемых в помещении дома- интерната для получателей социальных услуг, в соответствии с требованиями законодательства в области прав потребителей и социального обслужива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полняемость и содержание информационных стендов в соответствии с требованиями законодательства</w:t>
            </w:r>
          </w:p>
        </w:tc>
      </w:tr>
    </w:tbl>
    <w:p>
      <w:pPr>
        <w:pStyle w:val="Normal"/>
        <w:ind w:left="-1080" w:right="-545" w:hanging="0"/>
        <w:rPr/>
      </w:pPr>
      <w:r>
        <w:rPr/>
      </w:r>
    </w:p>
    <w:sectPr>
      <w:type w:val="nextPage"/>
      <w:pgSz w:w="11906" w:h="16838"/>
      <w:pgMar w:left="720" w:right="38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1:06:00Z</dcterms:created>
  <dc:creator>user</dc:creator>
  <dc:description/>
  <cp:keywords/>
  <dc:language>en-US</dc:language>
  <cp:lastModifiedBy>Наталья</cp:lastModifiedBy>
  <cp:lastPrinted>2022-01-19T08:26:00Z</cp:lastPrinted>
  <dcterms:modified xsi:type="dcterms:W3CDTF">2024-02-19T11:06:00Z</dcterms:modified>
  <cp:revision>2</cp:revision>
  <dc:subject/>
  <dc:title>Утверждаю:</dc:title>
</cp:coreProperties>
</file>