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    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65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30.07.202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before="450" w:after="300"/>
        <w:jc w:val="center"/>
        <w:rPr>
          <w:color w:val="111111"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color w:val="111111"/>
          <w:sz w:val="26"/>
          <w:szCs w:val="26"/>
        </w:rPr>
        <w:t xml:space="preserve">Правил проживания и внутреннего распорядка   в </w:t>
      </w:r>
      <w:r>
        <w:rPr>
          <w:sz w:val="26"/>
          <w:szCs w:val="26"/>
        </w:rPr>
        <w:t>ГАСУСОГПВИ ПО «Сурский дом-интернат для престарелых и инвалидов»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 "Об основах социального обслуживания граждан в Российской Федерации" от 28.12.2013 N 442-ФЗ (последняя редак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color w:val="111111"/>
          <w:sz w:val="26"/>
          <w:szCs w:val="26"/>
        </w:rPr>
        <w:t xml:space="preserve"> Правила проживания и внутреннего распорядка   в </w:t>
      </w:r>
      <w:r>
        <w:rPr>
          <w:sz w:val="26"/>
          <w:szCs w:val="26"/>
        </w:rPr>
        <w:t>ГАСУСОГПВИ ПО «Сурский дом-интернат для престарелых и инвалидов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</w:t>
        <w:tab/>
        <w:tab/>
        <w:tab/>
        <w:tab/>
        <w:t xml:space="preserve">                                                        Е.Б. Та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7515" w:leader="none"/>
        </w:tabs>
        <w:spacing w:before="450" w:after="300"/>
        <w:jc w:val="right"/>
        <w:rPr>
          <w:b w:val="false"/>
          <w:b w:val="false"/>
          <w:color w:val="111111"/>
          <w:sz w:val="26"/>
          <w:szCs w:val="26"/>
        </w:rPr>
      </w:pPr>
      <w:r>
        <w:rPr>
          <w:b w:val="false"/>
          <w:color w:val="111111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color w:val="111111"/>
          <w:sz w:val="26"/>
          <w:szCs w:val="26"/>
        </w:rPr>
        <w:t xml:space="preserve">Приложение к приказу </w:t>
      </w:r>
    </w:p>
    <w:p>
      <w:pPr>
        <w:pStyle w:val="Heading2"/>
        <w:shd w:fill="FFFFFF" w:val="clear"/>
        <w:tabs>
          <w:tab w:val="clear" w:pos="708"/>
          <w:tab w:val="left" w:pos="7515" w:leader="none"/>
        </w:tabs>
        <w:spacing w:before="450" w:after="300"/>
        <w:jc w:val="right"/>
        <w:rPr>
          <w:b w:val="false"/>
          <w:b w:val="false"/>
          <w:color w:val="111111"/>
          <w:sz w:val="26"/>
          <w:szCs w:val="26"/>
        </w:rPr>
      </w:pPr>
      <w:r>
        <w:rPr>
          <w:b w:val="false"/>
          <w:color w:val="111111"/>
          <w:sz w:val="26"/>
          <w:szCs w:val="26"/>
        </w:rPr>
        <w:t xml:space="preserve">№ </w:t>
      </w:r>
      <w:r>
        <w:rPr>
          <w:b w:val="false"/>
          <w:color w:val="111111"/>
          <w:sz w:val="26"/>
          <w:szCs w:val="26"/>
        </w:rPr>
        <w:t>65-ОД_ от 30.07.2021г</w:t>
      </w:r>
    </w:p>
    <w:p>
      <w:pPr>
        <w:pStyle w:val="Heading2"/>
        <w:shd w:fill="FFFFFF" w:val="clear"/>
        <w:spacing w:before="450" w:after="30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Правила проживания и внутреннего распорядка   в </w:t>
      </w:r>
      <w:r>
        <w:rPr>
          <w:sz w:val="26"/>
          <w:szCs w:val="26"/>
        </w:rPr>
        <w:t>ГАСУСОГПВИ ПО «Сурский дом-интернат для престарелых и инвалидов»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  ГАСУСОГПВИ ПО «Сурский дом-интернат для престарелых и инвалидов» (далее – Учреждение) выступает в роли Поставщика социальных услуг и предоставляет следующие основные виды услуг: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бытовые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медицинские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сихологические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трудовые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равовые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услуга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 Правила внутреннего распорядка (далее – Правила) составлены в соответствии с Уставом учреждения, Федеральным законом от 28.12.2013 №442-ФЗ (ред. от 21.07.2014) «Об основах социального обслуживания граждан в Российской Федерации» и направлены на обеспечение правопорядка в учреждении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 Прием в Учреждение производится по путевкам или индивидуальным программам реабилитации, выданным Министерством труда, социального защиты и демографии Пензенской област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социальных услуг при заселении в Учреждение предоставляет на хранение специалисту по социальной работе путевку или индивидуальную программу реабилитации, копии паспорта, пенсионного удостоверения, копии документов, подтверждающих наличие льгот, медицинские и другие документы, на основании которых выдана путевка или индивидуальная программа реабилитаци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 формируются в личное дело получателя социальных услуг, которое помещается в сейф на хранение, доступ к которому имеет директор Учреждения и специалист по социальной работе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6. Документы могут быть выданы получателю социальных услуг по необходимости с последующим возвращением на хранение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7. В день прибытия в Учреждение получателя социальных услуг  Учреждение в лице директора заключает с ним договор о предоставлении социальных услуг (далее – договор). Договор составляется в трех экземплярах. Один экземпляр договора передается получателю социальных услуг,  второй экземпляр хранится в личном деле получателя социальных услуг, третий – передается в Управление ОПФР РФ Пензенской области в Городищенско районе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8. При изменении условий предоставления социальных услуг в договор вносятся соответствующие изменения путем оформления дополнительного соглашения к договору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9. В случае отказа от заключения договора о предоставлении социальных услуг получатель социальных услуг не подлежит приему и нахождению в Учреждени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0. Размер ежемесячной платы за предоставление социальных услуг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1. Плата за предоставление социальных услуг взимается на основании договора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2.  При назначении получателю социальных услуг двух видов пенсий плата за стационарное социальное обслуживание взимается только с одной (трудовой или социальной) пенси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3. В день прибытия в Учреждение получатель социальных услуг в течение дня проходит медицинский осмотр, санитарную обработку и в течение десяти дней проживает в изоляторе. Одежда и личные вещи, пригодные к пользованию, в случае необходимости  дезинфицируются и сдаются на хранение по описи, которая составляется в трех экземплярах, один из них вручается  получателю социальных услуг, второй хранится с вещами, третий сдается в бухгалтерию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4. Проживающие в учреждении лица живут как одна семья, поэтому должны оказывать друг другу взаимную помощь, не допускать конфликтных ситуаций, драки, не создавать нездоровые моральные отношения. Приветствуется активное участие в общественной и культурно-бытовой жизн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5. Получатели социальных услуг обязаны уважительно относиться к труду сотрудников и к самим сотрудникам, не допускать грубостей и оскорблений, выполнять их просьбы, принимать к сведению замечания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6. Работа сотрудников учреждения направлена на удовлетворение потребностей получателей социальных услуг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7. Все сотрудники учреждения обязаны чутко и внимательно относиться к получателю социальных услуг, принимать безотлагательные меры для удовлетворения их законных требований.</w:t>
      </w:r>
    </w:p>
    <w:p>
      <w:pPr>
        <w:pStyle w:val="Style13"/>
        <w:shd w:fill="FFFFFF" w:val="clear"/>
        <w:spacing w:before="0" w:after="390"/>
        <w:jc w:val="both"/>
        <w:rPr/>
      </w:pPr>
      <w:r>
        <w:rPr/>
        <w:t>18. Получатель социальных услуг должен соблюдать следующий распорядок дня:</w:t>
      </w:r>
    </w:p>
    <w:tbl>
      <w:tblPr>
        <w:tblW w:w="999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29"/>
        <w:gridCol w:w="7288"/>
        <w:gridCol w:w="1773"/>
      </w:tblGrid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ъем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ремя для личной гигиены и водных процедур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:00 – 8:00</w:t>
            </w:r>
          </w:p>
        </w:tc>
      </w:tr>
      <w:tr>
        <w:trPr>
          <w:trHeight w:val="864" w:hRule="atLeast"/>
        </w:trPr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втрак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:00 – 9:3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едение в соответствии с назначением лечащего врача медицинских процедур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:30 – 10:3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ход врача, проведение периодического медицинского осмотра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:30 – 11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ободное время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:00 – 12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ед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:00 – 13:3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ихий час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:30 – 15:3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ободное время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:30 – 16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лдник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:00 – 17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медикаментов, прохождение медицинских процедур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:00 – 17:3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ободное время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:30 – 18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жин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:00 – 19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ободное время, подготовка ко сну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:00 –  22:00</w:t>
            </w:r>
          </w:p>
        </w:tc>
      </w:tr>
      <w:tr>
        <w:trPr/>
        <w:tc>
          <w:tcPr>
            <w:tcW w:w="92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.</w:t>
            </w:r>
          </w:p>
        </w:tc>
        <w:tc>
          <w:tcPr>
            <w:tcW w:w="72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очной отдых, сон</w:t>
            </w:r>
          </w:p>
        </w:tc>
        <w:tc>
          <w:tcPr>
            <w:tcW w:w="177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Heading2"/>
              <w:spacing w:lineRule="atLeast" w:line="570" w:before="450" w:after="3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:00 –  07:00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лучателю социальных услуг в Учреждении предоставляется: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9.1.1 Жилая площадь – комната с двух или трехместным и более размещением с необходимой мебелью и инвентарем, а именно: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овать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каф платяной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роватная тумбочка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ечики для одежды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ркало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ол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л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19.1.2 При этом соблюдаются следующие требования: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овать должна быть одноярусная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шкаф платяной не более чем на 2 человека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прикроватная тумбочка не более чем на 2 человека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енее 2 плечиков для одежды на 1 человека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енее 1 зеркала в каждой жилой комнате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енее 1 стола в жилой комнате;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стул не более чем на 2 человека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0. Размещение получателей социальных услуг по жилым комнатам производится по решению директора совместно со старшей медицинской сестрой с учетом возраста, пола и состояния здоровья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1.  Переселение получателей социальных услуг разрешается директором  совместно со старшей медицинской сестрой с учетом возраста, пола и состояния здоровья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2. Обеспечение одеждой, обувью, постельным бельем и другими предметами обихода производится в соответствии с Постановлением Правительства Пензенской области № 39-Пп от 06.02.2015 «Об утверждении нормативов обеспечения мягким инвентарем в организациях социального обслуживания, находящихся в ведении Пензенской области» (с последующими изменениями)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3. Ежедневное четырех разовое питание в соответствии с распорядком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3.1. Для лиц, нуждающихся в диете, организуется диетическое питание, которое назначается врачом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2. Питание получателей социальных услуг, находящихся на обслуживании в Стационарном отделении, организуется в столовой. 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4. Всем получателям социальных услуг оказывается медицинская помощь в равной мере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4.1. Медицинские работники ежедневно совершают обход всех получателей социальных услуг, оказывают им необходимую помощь, при необходимости направляя в медицинские организаци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4.2. Ежегодно проводится профилактический медицинский осмотр всех получателей социальных услуг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4.3. Получателю социальных услуг при необходимости выдаются средства реабилитации (инвалидные коляски, костыли, трости, ходунки, слуховой аппарат, очки, изготавливаются протезно-ортопедические изделия, проводится зубопротезирование), в соответствии с законодательством Российской Федерации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5. Получателю социальных услуг разрешается пользоваться личными вещам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6. Получатель социальных услуг вправе по личному заявлению (в письменной форме) сдать на хранение личные вещи, ценности, документы. При этом специалистом по социальной работе с участием получателя социальных услуг и (или) его представителя составляется акт о принятии на хранение (далее – акт)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6.1. После ознакомления директором Учреждения с актом один экземпляр сдается в бухгалтерию, второй передается получателю социальных услуг, третий хранится вместе с переданными  на хранение вещами, ценностями или документами.</w:t>
      </w:r>
    </w:p>
    <w:p>
      <w:pPr>
        <w:pStyle w:val="Style13"/>
        <w:shd w:fill="FFFFFF" w:val="clear"/>
        <w:spacing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27. Получателям социальных услуг запрещ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1395"/>
        <w:jc w:val="both"/>
        <w:rPr>
          <w:sz w:val="26"/>
          <w:szCs w:val="26"/>
        </w:rPr>
      </w:pPr>
      <w:r>
        <w:rPr>
          <w:sz w:val="26"/>
          <w:szCs w:val="26"/>
        </w:rPr>
        <w:t>курить в не отведенных для этих целей места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рушать распорядок дня (кричать, играть на музыкальных инструментах, просматривать телевизионные программы, прослушивать музыку с уровнем громкости, превышающим установленные нормы для жилых помещений и т.п.) в установленное время для отдых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 жилых помещениях электронагревательные приборы (утюги, электрические плитки и электрические чайники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являться в учреждении в состоянии опьян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корблять других обслуживаемых лиц, а также работников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ускать в помещения учреждения посторонних лиц в неустановленное для посещений врем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жилых помещениях животных и птиц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хранение некачественных и просроченных продуктов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кидать территорию учреждения без уведомления администрации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носить в учреждение вещи, не являющиеся предметами ежедневного пользования, без согласования с администраци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хранить в комнатах громоздкие вещи, легковоспламеняющиеся материалы, скоропортящиеся продукты питания, готовить пищу, распивать спиртные напитки, играть в азартные иг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вольно производить переселение по комнатам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носить инвентарь и имущество из одной комнаты в другу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ложиться в постель в одежде и обуви, производить стирку белья в комнат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28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жимать без необходимости кнопки экстренного вызова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8. Курение разрешается на улице в специально отведенных местах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9. Получатели социальных услуг обязаны соблюдать правила техники безопасности и пожарной безопасности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0. Все получатели социальных услуг обязаны бережно относиться к имуществу Учреждения, соблюдать чистоту и порядок в жилых комнатах и местах общего пользования. О любой утере, пропаже или повреждении имущества немедленно сообщать сотрудникам Учреждения. В каждой комнате вывешивается список проживающих в ней лиц и опись имущества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1. Лица, находящиеся на обслуживании, обязаны обеспечивать доступ в жилую комнату администрации учреждения, обслуживающему персоналу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2. Возможны посещения родственниками и знакомыми в дни и часы, установленные приказом директора учреждения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3. В спальных комнатах и прилегающей к ним территории в часы послеобеденного и ночного отдыха соблюдается тишина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Отчисление из учреждения производится директором 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личному заявлению получателя социальных услуг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систематического нарушения (более трех раз в течение календарного года) Правил учреждение вправе расторгнуть договор в соответствии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before="0" w:after="0"/>
        <w:ind w:left="103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 о переводе в специализированное учреждение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выбытии из учреждения лицу выдаются собственные вещи, деньги, ценные вещи, документы, сданные на хранение при поступлении, одежда, белье и обувь по сезону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директора учреждения по согласованию с врачом может быть разрешен выезд получателя социальных услуг из учреждения на срок, не превышающий трех месяцев. Расходы, связанные с поездкой к родственникам и знакомым, учреждением не возмещаются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autoSpaceDE w:val="tru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е Правила обязательны для всех получателей социальных услуг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Jsmessagestitledropdownname">
    <w:name w:val="js-messages-title-dropdown-name"/>
    <w:basedOn w:val="Style12"/>
    <w:qFormat/>
    <w:rPr>
      <w:rFonts w:cs="Times New Roman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1:00Z</dcterms:created>
  <dc:creator>Microsoft Office</dc:creator>
  <dc:description/>
  <cp:keywords/>
  <dc:language>en-US</dc:language>
  <cp:lastModifiedBy>Наталья</cp:lastModifiedBy>
  <cp:lastPrinted>2021-08-03T09:16:00Z</cp:lastPrinted>
  <dcterms:modified xsi:type="dcterms:W3CDTF">2021-08-03T06:21:00Z</dcterms:modified>
  <cp:revision>2</cp:revision>
  <dc:subject/>
  <dc:title>                      от 05</dc:title>
</cp:coreProperties>
</file>