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АСУСОГПВИ ПО « Сурский дом-интернат для престарелых и инвали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немесячная заработная плата директора  и главного бухгалтера учреждения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2020год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ректор ГАСУСОГПВИ ПО « Сурский дом-интернат для престарелых и инвалидов» -Тачукова Е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2 906,40 рубл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о.главного бухгалтера ГАСУСОГПВИ ПО « Сурский дом-интернат для престарелых и инвалидов» - Полуд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40466,00 рубле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7:00Z</dcterms:created>
  <dc:creator>Наталья</dc:creator>
  <dc:description/>
  <cp:keywords/>
  <dc:language>en-US</dc:language>
  <cp:lastModifiedBy>Наталья</cp:lastModifiedBy>
  <cp:lastPrinted>2017-03-20T08:22:00Z</cp:lastPrinted>
  <dcterms:modified xsi:type="dcterms:W3CDTF">2021-03-10T09:47:00Z</dcterms:modified>
  <cp:revision>2</cp:revision>
  <dc:subject/>
  <dc:title>ГАСУСОГПВИ ПО « Сурский дом-интернат для престарелых и инвалидов» </dc:title>
</cp:coreProperties>
</file>