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/>
        <w:t xml:space="preserve">                </w:t>
      </w:r>
      <w:r>
        <w:rPr/>
        <w:t>Приложение № ___</w:t>
      </w:r>
    </w:p>
    <w:p>
      <w:pPr>
        <w:pStyle w:val="Normal"/>
        <w:autoSpaceDE w:val="false"/>
        <w:ind w:firstLine="5040"/>
        <w:rPr/>
      </w:pPr>
      <w:r>
        <w:rPr/>
        <w:t xml:space="preserve">   </w:t>
      </w:r>
      <w:r>
        <w:rPr/>
        <w:t>к протоколу Наблюдательного 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государственного автоном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стационарного учрежд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социального обслужива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граждан пожилого возраста и инвалидов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</w:t>
      </w:r>
      <w:r>
        <w:rPr/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«Сурский дом-интернат для престарел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</w:t>
      </w:r>
      <w:r>
        <w:rPr/>
        <w:t xml:space="preserve">и инвалидов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от «20»</w:t>
      </w:r>
      <w:r>
        <w:rPr>
          <w:u w:val="single"/>
        </w:rPr>
        <w:t xml:space="preserve">Января </w:t>
      </w:r>
      <w:r>
        <w:rPr/>
        <w:t xml:space="preserve"> 2021 г. №2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едседатель Наблюдательного совета</w:t>
      </w:r>
    </w:p>
    <w:p>
      <w:pPr>
        <w:pStyle w:val="Normal"/>
        <w:autoSpaceDE w:val="false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u w:val="single"/>
        </w:rPr>
        <w:t xml:space="preserve">ГАСУСОГПВИ ПО «Сурский дом-интернат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>для   престарелых и инвалидов»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       </w:t>
      </w:r>
      <w:r>
        <w:rPr>
          <w:color w:val="000000"/>
          <w:sz w:val="22"/>
          <w:szCs w:val="22"/>
          <w:u w:val="single"/>
        </w:rPr>
        <w:t>В.Б.Кирилло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( расшифровка подписи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«20» Января 2021 г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результатах деятельности</w:t>
      </w:r>
      <w:r>
        <w:rPr>
          <w:b/>
          <w:u w:val="single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  <w:t>ГАСУСОГПВИ ПО «Сурский дом-интернат для престарелых и инвалидов»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и об использовании закреплённого за ним государственного имущества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а  2020 год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автономное стационарное учреждение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ное наименование учреждения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СУСОГПВИ ПО «Сурский дом-интернат для престарелых и инвалидов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580074490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12003325/58120100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300, Пензенская область, Городищенский район, г.Сурск, ул.Театральная д 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(факс), адрес электронной поч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84158)22-1-58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m-interna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su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труда, социальной защиты и демографии  Пензен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 и Ф.И.О. руководителя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Тачукова Екатерина Борисовн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8"/>
        <w:gridCol w:w="720"/>
        <w:gridCol w:w="1980"/>
        <w:gridCol w:w="851"/>
        <w:gridCol w:w="409"/>
        <w:gridCol w:w="180"/>
        <w:gridCol w:w="1260"/>
        <w:gridCol w:w="5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-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ётные данные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, примеч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начало отчётного пери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 конец  отчётного периода 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 «Общие сведения об учреждени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видов деятельности (с указанием основных видов деятельности и иных видов деятельности, не являющихся основными), которые государственное учреждение вправе осуществлять в соответствии с его учредительными документам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с обеспечением про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ражданам пожилого возраста и инвалидам необходимых им социальных 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,  с указанием потребителей указанных услуг (работ) и всех вносимых изменений в течение год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физическим и юридическим лицам за плату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лата  за стационарное обслуживание (75% пенсионных средств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для физических и юридических лиц за плат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 пожилого возраста (мужчины старше 60лет и женщины старше 55лет) и инвалиды (старше 18лет), нуждающиеся в постоянном постороннем уход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(с указанием номеров, даты выдачи, срока действия), на основании которых  государственное учреждение осуществляет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государственной рег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ц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ругие разрешительные доку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в № 41-ОС от 19.03. 2013</w:t>
            </w:r>
            <w:r>
              <w:rPr>
                <w:color w:val="000000"/>
                <w:sz w:val="22"/>
                <w:szCs w:val="22"/>
              </w:rPr>
              <w:t>(утвержденный приказом Министерства труда, социальной защиты и демографии Пензенской области от 19.03.2013 № 41-О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идетельство о постановке на учет серия 58 №0017929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идельство о государственной регистрации от 08.06.2000г №93 (с изменением от 13.10.2011г серия 58 № 001792895 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Лицензия на осуществление медицинской деятельности №ЛО-58-01-001827 от 05.09.2016-бессро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ётного периода. В случае изменения количества штатных единиц учреждения указываются причины, приведшие к их изменению на конец отчётного пери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татных единиц,  в том числе по категор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-</w:t>
            </w: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хозяйственно-обслуживающий персонал  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чебный 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ют квалификационную категор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ний мед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ют квалификационную категор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младший медицинский персонал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очная численность работников, в том числе по категориям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-</w:t>
            </w: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хозяйственно-обслуживающий персонал  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чебный 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ют квалификационную категор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ний мед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ют квалификационную категор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младший медицинский персонал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заработная плата сотрудников учреждения (среднемесячная, начисленная из всех источников), в том числе по категориям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-</w:t>
            </w: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хозяйственно-обслуживающий персонал  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чебный 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ний мед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ют квалификационную категор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младший медицинский персонал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686,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2,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925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925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752,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государственное  автономное учреждение указыва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 наблюдательного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 №260-ОС от 25.06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Кириллова Валентина Борисовна- зам.главы Администрации г.Сур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Шомников Валерий Васильевич- начальник Управления организации социальной помощи населению и работе с инвалидами Министерства труда, социальной защиты и демографии Пензен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луда Наталья Георгиевна  -и.о.главного бухгалтера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Крашенникова Валентина Алексеевна – специалист по социальной работе муниципального бюджетного учреждения « Комплексный центр социального обслуживания населения Городищенского района Пензен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Волкова Вера Александровна- председатель общественной организации « Совет ветеранов г.Сурска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(«+» увеличение,   «-» уменьшение) балансовой (первоначальной)  и остаточной стоимости нефинансовых активов относительно предыдущего отчё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оначаль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таточ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676"/>
        <w:gridCol w:w="1133"/>
        <w:gridCol w:w="1138"/>
        <w:gridCol w:w="704"/>
        <w:gridCol w:w="782"/>
        <w:gridCol w:w="10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Изменение («+» увеличение, «-» уменьшение) дебиторской и кредиторской задолженности государственного учреждения в разрезе поступлений (выплат), предусмотренных Планом  учреждения  относительно предыдущего отчётного года с указанием причин образования просроченной кредиторской задолженности, а также дебиторской задолженности, нереальной к взыскан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на выполнение государственного за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биторская задолженность, 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нереальная к взыск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просроче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субсид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б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нереальная к взыск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ред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просроче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б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нереальная к взыск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ред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просроче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от оказания  услуг (выполнения работ), предоставление которых для потребителей осуществляется на платной основ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б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нереальная к взыск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ред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просроче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 от иной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просроче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от реализации ценных бума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б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нереальная к взыск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редиторская задолженность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т.ч. просроче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доходов, полученных государственным учреждением от оказания платных услуг (выполнения работ) и иной приносящей доход деятельности по вида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8270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Цены (тарифы) на платные услуги  (работы) оказываемые потребителям (в динамике в течение отчётного периода)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1 янв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09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(указать дату измен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(указать дату измен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сего: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платными для потреб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о государственное бюджетное  и автономное учреждения указыва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лановых и кассовых поступлений (с учетом возвратов), в разрезе поступлений предусмотренных Плано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3901,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03901,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82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2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ые субсид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9095,7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9095,7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от оказания  услуг (выполнения работ), предоставление которых для потребителей осуществляется на 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2705,6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2705,6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поступления  от иной приносящей доход деятель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лановых и кассовых 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на выполнение государственного задания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42036,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4466,5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.ч. по направлениям расходов, предусмотренных Планом (статьям и подстатьям КОСГУ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35406,6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5560,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 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3 Начисления на выплаты по оплате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34136,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356,46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 Услуги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039,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54,5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2 Транспортные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 Коммунальные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8590,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479,2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5 Услуги по содержанию имуще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6 Прочие работы,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474,3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02,77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9,29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 Социаль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0 Прочие 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688,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074,11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 Расходы на приобретение материальных зап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субсиди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39095,7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9095,7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.ч. по видам субсидий и направлениям расходов, предусмотренных Планом (статьям и подстатьям КОСГУ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5680,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680,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3 Начисления на выплаты по оплате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1295,4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295,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8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Услуги, работы для целей капитальных в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0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 Увеличение стоимости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18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8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 Увеличение стоимости мягкого инвента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34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4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величение стоимости прочих оборотных запасов материалов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упления от оказания  услуг (выполнения работ), предоставления которых для потребителей осуществляется на платной основе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ступления от оказания платных услуг (выполнения работ), предоставления которых для потребителей осуществляется на платной основе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85014,4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5938,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 т.ч. по видам и направлениям расходов, предусмотренных Планом (статьям и подстатьям КОСГУ):</w:t>
            </w:r>
            <w:r>
              <w:rPr>
                <w:b/>
                <w:color w:val="000000"/>
              </w:rPr>
              <w:t>885.883 плата за стационарное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 Заработная пл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50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6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3 начисления на выплаты по оплате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0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351,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2308,7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737,17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6 Прочие работы,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92,45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61,28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 Расходы по приобретению материальных зап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22705,6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9378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от реализации ценных бумаг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за отчётн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умма прибыли («+» прибыль, «-» убыток) учреждения после налогообложения в отчётном периоде, образовавшаяся в связи с оказанием частично платных и полностью платных услуг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ополнительно государственное казённое учреждение указывает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казатели доведённых учреждению лимитов бюджетных обязательств и показатели  кассового  исполнения бюджетной сметы в разрезе расходов, предусмотренных бюджетной сметой казённого учреждения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 в разрезе статей и подстатей КОС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Раздел 3 «Об использовании имущества, закреплённого за учреждением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ётного перио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отчётного период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недвижимого имущества, находящегося у учреждения на праве оперативного управл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74566,9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8809,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9681,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707,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недвижимого имущества, находящегося у учреждения на праве оперативного управления, и переданного в аренд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недвижимого имущества, находящегося у учреждения на праве оперативного управления, и переданного в безвозмездное пользовани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движимого имущества, находящегося у учреждения на праве оперативного управл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3526,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5437,0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6262,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512,7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движимого имущества, находящегося у учреждения на праве оперативного управления, и переданного в аренд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движимого имущества, находящегося у учреждения на праве оперативного управления, и переданного в безвозмездное пользовани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5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о государственное бюджетное   учреждение указыва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 отчётный период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щая стоимость недвижимого имущества, приобретенного учреждением за счёт средств, выделенных Министерством на указанные ц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щая стоимость недвижимого имущества, приобретенного учреждением за счё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балансовая 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503,0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429,0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40" w:right="746" w:gutter="0" w:header="0" w:top="52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8:00Z</dcterms:created>
  <dc:creator>1</dc:creator>
  <dc:description/>
  <cp:keywords/>
  <dc:language>en-US</dc:language>
  <cp:lastModifiedBy>Наталья</cp:lastModifiedBy>
  <cp:lastPrinted>2021-02-01T13:29:00Z</cp:lastPrinted>
  <dcterms:modified xsi:type="dcterms:W3CDTF">2021-02-01T10:30:00Z</dcterms:modified>
  <cp:revision>6</cp:revision>
  <dc:subject/>
  <dc:title>Приложение</dc:title>
</cp:coreProperties>
</file>