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right"/>
        <w:rPr>
          <w:sz w:val="20"/>
          <w:szCs w:val="20"/>
        </w:rPr>
      </w:pPr>
      <w:r>
        <w:rPr/>
        <w:t>УТВЕРЖДЕНО</w:t>
      </w:r>
    </w:p>
    <w:p>
      <w:pPr>
        <w:pStyle w:val="Normal"/>
        <w:widowControl w:val="false"/>
        <w:spacing w:lineRule="auto" w:line="312"/>
        <w:ind w:firstLine="709"/>
        <w:jc w:val="right"/>
        <w:rPr/>
      </w:pPr>
      <w:r>
        <w:rPr/>
        <w:t xml:space="preserve">ГАСУСОГПВИ ПО « Сурский </w:t>
      </w:r>
    </w:p>
    <w:p>
      <w:pPr>
        <w:pStyle w:val="Normal"/>
        <w:widowControl w:val="false"/>
        <w:spacing w:lineRule="auto" w:line="312"/>
        <w:ind w:firstLine="709"/>
        <w:jc w:val="right"/>
        <w:rPr/>
      </w:pPr>
      <w:r>
        <w:rPr/>
        <w:t xml:space="preserve">дом-интернат для престарелых и инвалидов» </w:t>
      </w:r>
    </w:p>
    <w:p>
      <w:pPr>
        <w:pStyle w:val="Normal"/>
        <w:widowControl w:val="false"/>
        <w:spacing w:lineRule="auto" w:line="312"/>
        <w:ind w:firstLine="709"/>
        <w:jc w:val="right"/>
        <w:rPr/>
      </w:pPr>
      <w:r>
        <w:rPr/>
        <w:t xml:space="preserve">№ </w:t>
      </w:r>
      <w:r>
        <w:rPr/>
        <w:t>19-ОД от 09.01.2014г</w:t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</w:rPr>
        <w:t>ОБРАБОТКИ  ПЕРСОНАЛЬНЫХ  ДАННЫХ</w:t>
        <w:br/>
        <w:t xml:space="preserve">В  ГАСУСОГПВИ ПО « Сурский дом-интернат для престарелых и инвалидов» 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center"/>
        <w:rPr>
          <w:b/>
          <w:b/>
        </w:rPr>
      </w:pPr>
      <w:r>
        <w:rPr>
          <w:b/>
        </w:rPr>
        <w:t>Общие   положения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rPr/>
      </w:pPr>
      <w:r>
        <w:rPr/>
        <w:t>Действие настоящих Правил распространяется на обработку персональных данных в ГАСУСОГПВИ ПО « Сурский дом-интернат для престарелых и инвалидов» ( далее Учреждение)</w:t>
      </w:r>
    </w:p>
    <w:p>
      <w:pPr>
        <w:pStyle w:val="Normal"/>
        <w:widowControl w:val="false"/>
        <w:spacing w:lineRule="auto" w:line="312"/>
        <w:rPr/>
      </w:pPr>
      <w:r>
        <w:rPr/>
        <w:t>Настоящий документ разработан в соответствии с Федеральным законом от 27.07.2006  № 152-ФЗ «</w:t>
      </w:r>
      <w:r>
        <w:rPr>
          <w:i/>
        </w:rPr>
        <w:t>О персональных данных</w:t>
      </w:r>
      <w:r>
        <w:rPr/>
        <w:t xml:space="preserve">» и Постановлением Правительства Российской Федерации от 21.03.2012  № 211 </w:t>
      </w:r>
      <w:r>
        <w:rPr>
          <w:i/>
        </w:rPr>
        <w:t>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»</w:t>
      </w:r>
      <w:r>
        <w:rPr/>
        <w:t>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Персональные данные которых обрабатываются в Учреждении, цели обработки, содержание обрабатываемых персональных данных, сроки их обработки и хранения указаны в Перечне обрабатываемых персональных данных, утверждённом приказом Учрежд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center"/>
        <w:rPr>
          <w:b/>
          <w:b/>
        </w:rPr>
      </w:pPr>
      <w:r>
        <w:rPr>
          <w:b/>
        </w:rPr>
        <w:t>Условия обработки персональных данных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Персональные данные, обрабатываемые в Учреждении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должны быть получены и обработаны добросовестным и законным образом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должны накапливаться для точно определенных и законных целей и не использоваться в противоречии с этими целями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должны быть адекватными, относящимися к делу и не быть избыточными применительно к целям, для которых они накапливаются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должны быть точными и в случае необходимости уточняться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должны храниться в такой форме, которая позволяет идентифицировать субъектов персональных данных не дольше, чем этого требует цель, для которой эти данные накапливаются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</w:rPr>
      </w:pPr>
      <w:r>
        <w:rPr>
          <w:b/>
        </w:rPr>
        <w:t>Меры, направленные на выявление и предотвращение нарушений, предусмотренных законодательством.</w:t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Ознакомление сотрудников Учреждения, осуществляющих обработку персональных данных, с нормативно правовыми актами Российской Федерации о персональных данных и локальными документами Учреждения, определяющими политику Учреждения в отношении обработки и защиты персональных данных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Осуществление внутреннего контроля на соответствие обработки персональных данных правовым актам Российской Федерации о персональных данных и локальным документам Учреждения, определяющим политику Учреждения в отношении обработки и защиты персональных данных.</w:t>
      </w:r>
    </w:p>
    <w:p>
      <w:pPr>
        <w:pStyle w:val="Normal"/>
        <w:spacing w:lineRule="auto" w:line="312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</w:rPr>
      </w:pPr>
      <w:r>
        <w:rPr>
          <w:b/>
        </w:rPr>
        <w:t>Уничтожение персональных данных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>Уничтожение персональных данных производится по достижении конечной цели обработки персональных данных или по другим законным основаниям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>Уничтожение производится комиссией, назначенной приказом Учреждения с составлением акта об уничтожении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>Персональные данные уничтожаются любым способом, исключающим возможность их восстановления.</w:t>
      </w:r>
    </w:p>
    <w:p>
      <w:pPr>
        <w:pStyle w:val="Normal"/>
        <w:spacing w:lineRule="auto" w:line="312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/>
      </w:pPr>
      <w:r>
        <w:rPr>
          <w:b/>
        </w:rPr>
        <w:t>Меры  для  защиты  персональных  данных  в  ГАСУСОГПВИ ПО « Сурский дом-интернат для престарелых и инвалидов  от  случайного  или  несанкционированного  разрушения,  случайной утраты,  а также  от  несанкционированного  доступа,  изменения  или распростране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Персональные данные при их обработке, обособляются от иной информации, и от персональных данных, обрабатываемых с иной целью. Персональные данные, обрабатываемые с помощью средств вычислительной техники, обособляются от иной информации путем размещения их на жёстком диске компьютера (сервера), в специально созданном разделе, доступ к которому открыт только тем компьютерам (рабочим местам), на которых работают сотрудники, обрабатывающие персональные данные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В целях обеспечения сохранности материальных носителей с персональными данными, в рабочее время обеспечивается режим допуска, исключающий возможность неконтролируемого проникновения (пребывания) посторонних лиц в служебные помещения. В нерабочее время обеспечивается охрана служебных помещений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Вход в операционную систему на компьютерах, на которых производится обработка персональных данных, защищается паролем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Вход в СУБД, обрабатывающие персональные данные, и в электронные файлы с персональными данными защищается паролем (при условии, если в СУБД и в электронных файлах есть такая техническая возможность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Компьютеры, на которых ведётся обработка персональных данных, защищаются антивирусной программой. Обновление антивирусной программы и антивирусных сигнатур производится не реже 1 раза в течение рабочего дня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>В целях обеспечения возможности восстановления электронных файлов с персональными данными, модифицированных или уничтоженных вследствие несанкционированного доступа или неисправности, создаются их резервные копии. Резервные копии с персональными данными хранятся отдельно от иной информации в специально созданных для этого разделах. Резервные копии создаются регулярно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Передача из ГАСУСОГПВИ ПО « Сурский дом-интернат для престарелых и инвалидов персональных данных в электронном виде в регистры получателей государственных услуг или в иные учреждения производится через Интернет с использованием средств криптозащиты информации, или нарочным на магнитном носителе, исключающим попадание персональных данных к посторонним лицам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jc w:val="center"/>
        <w:rPr>
          <w:b/>
          <w:b/>
        </w:rPr>
      </w:pPr>
      <w:r>
        <w:rPr>
          <w:b/>
        </w:rPr>
        <w:t>Пользователи средств вычислительной техники,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обрабатывающие персональные данные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Несут персональную ответственность за соблюдение требований по защите персональных данных и обязаны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соблюдать требования федерального закона от 27.07.2006 № 152-ФЗ «</w:t>
      </w:r>
      <w:r>
        <w:rPr>
          <w:i/>
        </w:rPr>
        <w:t>О персональных данных</w:t>
      </w:r>
      <w:r>
        <w:rPr/>
        <w:t>»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соблюдать правила эксплуатации средств вычислительной техник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беспечивать сохранность комплекта ПЭВМ, машинных носителей информации и целостность программного обеспечения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рименять антивирусные программы при включении средств вычислительной техники или при использовании машинных носителей информаци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ароль на вход в операционную систему и электронные файлы (СУБД) хранить в надёжном защищённом месте, исключающим доступ к нему посторонних лиц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еред началом обработки персональных данных убедиться в отсутствии визуального обзора информации посторонними лицам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роизводить резервное копирование (архивирование) персональных данны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jc w:val="center"/>
        <w:rPr/>
      </w:pPr>
      <w:r>
        <w:rPr>
          <w:b/>
        </w:rPr>
        <w:t>Ответственный  за  обработку персональных данных</w:t>
      </w:r>
      <w:r>
        <w:rPr/>
        <w:t>:</w:t>
      </w:r>
    </w:p>
    <w:p>
      <w:pPr>
        <w:pStyle w:val="Normal"/>
        <w:widowControl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существляют текущий контроль за соблюдением требований федерального закона от 27.07.2006 № 152-ФЗ «</w:t>
      </w:r>
      <w:r>
        <w:rPr>
          <w:i/>
        </w:rPr>
        <w:t>О персональных данных</w:t>
      </w:r>
      <w:r>
        <w:rPr/>
        <w:t xml:space="preserve">»;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рганизуют выполнение мероприятий по защите информации, содержащей персональные данные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твечают за обеспечение физической сохранности средств вычислительной техники, применяемых для обработки персональных данных и бумажных носителей с персональными данным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докладывают руководству Учреждения о выявленных нарушениях и выполнении мер по их устранению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участвуют в проведении служебных расследований в случае обнаружения попыток несанкционированного доступа к персональным данным и нарушения физической или программной целостности средств вычислительной техники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jc w:val="center"/>
        <w:rPr>
          <w:b/>
          <w:b/>
        </w:rPr>
      </w:pPr>
      <w:r>
        <w:rPr>
          <w:b/>
        </w:rPr>
        <w:t>Администратор  информационной  системы: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беспечивает защиту персональных данных, содержащихся в информационной системе ГАСУСОГПВИ ПО « Сурский дом-интернат для престарелых и инвалидов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роводит систематический контроль работы и целостности средств защиты персональных данных, а так же комплекса организационных мероприятий по обеспечению безопасности персональных данных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бобщает и анализирует сведения о противоправных устремлениях к персональным данным, попытках преодоления средств защиты, используемых при этом методах и средствах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анализирует состояние защищённости персональных данных, готовит предложения по совершенствованию систем защиты, систематизирует и распространяет положительный опыт работы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участвует в проведении обследования системы с целью выявления существующих угроз безопасности персональным данным, определяет практические мероприятия по устранению имеющихся недостатков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ринимает меры по предупреждению угроз безопасности персональным данным, возникающих в результате случайных ошибок персонала при обработке документов с учётом специфики конкретного рабочего места обработки и применения средств защиты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ринимает участие в оценке реальной опасности утечки персональных данных, при использовании технических средств, в разработке эффективных и экономически обоснованных мер по их защите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беспечивает эксплуатацию технических и программных средств защиты информации, контролирует работоспособность и эффективность функционирования этих средств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распределяет между пользователями необходимые реквизиты защиты от несанкционированного доступа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осуществляет контроль разграничения прав доступа пользователей к защищаемой информации на несъёмных носителях информаци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контролирует проведение пользователями резервного копирования (архивирования) электронных файлов с персональными данным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принимает участие в разработке документов по обеспечению безопасности персональных данных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анализирует содержимое системных журналов, проводит работы по выявлению возможных каналов утечки персональных данных за счёт несанкционированного доступа к информаци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незамедлительно принимает меры и сообщает руководству ГАСУСОГПВИ ПО « Сурский дом-интернат для престарелых и инвалидов »о нарушениях требований нормативных и руководящих документов по защите персональных данных, а также в случае выявления попыток неправомерного доступа к ним или попыток хищения, копирования, изменения информации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Администратор информационной системы имеет право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требовать от пользователей выполнения требований по защите персональных данных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участвовать в анализе ситуаций, касающихся функционирования средств и систем защиты персональных данных, расследования фактов несанкционированного доступа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требовать прекращения обработки персональных данных в случае несоблюдения установленного порядка работ или нарушения функционирования средств и систем защиты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rPr>
          <w:b/>
          <w:b/>
        </w:rPr>
      </w:pPr>
      <w:r>
        <w:rPr>
          <w:b/>
        </w:rPr>
        <w:t>Администратор безопасности информационных систем персональных данных  (ответственный за техническую защиту информации)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Несёт персональную ответственность за непосредственное выполнение мероприятий по защите персональных данных в ГАСУСОГПВИ ПО « Сурский дом-интернат для престарелых и инвалидов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анализирует состояние защищённости персональных данных, определяет возможные технические каналы утечки, готовит предложения по совершенствованию системы защиты персональных данных, систематизирует и распространяет положительной опыт работы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докладывает руководству Учреждения  об имеющихся недостатках и выявленных нарушениях требований нормативных и руководящих документов по защите персональных данных, или попыток хищения, копирования, изменения информации и принимает меры пресечения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разрабатывает предложения по дальнейшему совершенствованию системы защиты персональных данных при обработке с использованием средств вычислительной техники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Администратор безопасности информационных систем персональных данных имеет право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запрашивать и получать необходимые материалы для организации и проведения работ по вопросам технической защиты персональных данных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 требовать от работников устранения выявленных нарушений и недостатков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вносить предложения руководству ГАСУСОГПВИ ПО « Сурский дом-интернат для престарелых и инвалидов о приостановке работ в случае обнаружения условий для утечки персональных данных и несанкционированного доступа к ним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участвовать в подготовке проектов договоров на выполнение работ по защите персональных данных со сторонними организациями, имеющими необходимые лицензи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- вносить предложения по совершенствованию системы защиты персональных данны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1:00Z</dcterms:created>
  <dc:creator>User</dc:creator>
  <dc:description/>
  <cp:keywords/>
  <dc:language>en-US</dc:language>
  <cp:lastModifiedBy>Наталья</cp:lastModifiedBy>
  <cp:lastPrinted>2015-02-05T09:36:00Z</cp:lastPrinted>
  <dcterms:modified xsi:type="dcterms:W3CDTF">2017-08-15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058191</vt:r8>
  </property>
  <property fmtid="{D5CDD505-2E9C-101B-9397-08002B2CF9AE}" pid="3" name="_AuthorEmail">
    <vt:lpwstr>stolyarova@mzs.penza.net</vt:lpwstr>
  </property>
  <property fmtid="{D5CDD505-2E9C-101B-9397-08002B2CF9AE}" pid="4" name="_AuthorEmailDisplayName">
    <vt:lpwstr>Столярова Е.Н.</vt:lpwstr>
  </property>
  <property fmtid="{D5CDD505-2E9C-101B-9397-08002B2CF9AE}" pid="5" name="_EmailSubject">
    <vt:lpwstr>Приложения (Бланки) </vt:lpwstr>
  </property>
  <property fmtid="{D5CDD505-2E9C-101B-9397-08002B2CF9AE}" pid="6" name="_PreviousAdHocReviewCycleID">
    <vt:r8>-1245803112</vt:r8>
  </property>
  <property fmtid="{D5CDD505-2E9C-101B-9397-08002B2CF9AE}" pid="7" name="_ReviewingToolsShownOnce">
    <vt:lpwstr/>
  </property>
</Properties>
</file>