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АСУСОГПВИ ПО «Сурский дом-интернат для престарелых и инвали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1620"/>
        <w:gridCol w:w="270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  прове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оконч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описание каждого нарушения, установленного проверкой  со ссылкой на НПА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предписаний, требований (указать исполнено или 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Городищенского района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я светильника со снятым плафон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обеспечение открывания  двери шкафа ПК-4на 90 градус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сутствие акта очистки вентиляции на кухн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ущена эксплуатация      электропроводки  с видимыми повреждениями (нет крышки на разветкоробк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сутствие информации о месте хранения на люке ведущем на черда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ройство для самозакрывания двери в коридоре (снята с доводчика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сутствие инструкции о мерах пожарной безопас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я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фоны установл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тировали деревянную лестницу, установили съемную металлическ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 поста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имеется (утверждена приказом № 67-ОД от 29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б устранении нарушений законодательства о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26-2021/30 от 25.01.2021 (получили почтой 03.02.202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лучае если нарушений много, то перечислить наиболее значимые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                                                               Тачукова Е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Полуда Н.Г.</w:t>
      </w:r>
    </w:p>
    <w:p>
      <w:pPr>
        <w:pStyle w:val="Normal"/>
        <w:rPr/>
      </w:pPr>
      <w:r>
        <w:rPr/>
        <w:t>(84158)22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9:00Z</dcterms:created>
  <dc:creator>Gondarenko</dc:creator>
  <dc:description/>
  <cp:keywords/>
  <dc:language>en-US</dc:language>
  <cp:lastModifiedBy>Наталья</cp:lastModifiedBy>
  <cp:lastPrinted>2020-09-11T16:45:00Z</cp:lastPrinted>
  <dcterms:modified xsi:type="dcterms:W3CDTF">2022-02-04T07:57:00Z</dcterms:modified>
  <cp:revision>4</cp:revision>
  <dc:subject/>
  <dc:title>Наименование органа государственного контроля, которым проводилась  проверка  </dc:title>
</cp:coreProperties>
</file>