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на период с 23.03.2025 по 23.03.2028 гг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>
          <w:trHeight w:val="1493" w:hRule="atLeast"/>
        </w:trPr>
        <w:tc>
          <w:tcPr>
            <w:tcW w:w="476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Директор:</w:t>
            </w:r>
            <w:r>
              <w:rPr>
                <w:b/>
              </w:rPr>
              <w:t xml:space="preserve"> __________</w:t>
            </w:r>
            <w:r>
              <w:rPr>
                <w:b/>
                <w:sz w:val="20"/>
                <w:szCs w:val="20"/>
              </w:rPr>
              <w:t>Тачукова Е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3.03.202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трудового коллекти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Калинина Т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2028 года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ое Соглашение по охране труда - правовая форма планирования и проведения мероприятий по охране труда в ГАСУСОГПВИ ПО «Сурский дом- интернат для престарелых и инвали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едставителем трудового коллекти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за выполнением Соглашения осуществляется непосредственно директором ГАСУСОГПВИ ПО «Сурский дом- интернат для престарелых и инвалидов». При осуществлении контроля представитель трудового коллектива обязан предоставить всю необходимую для этого имеющуюся информац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соглашения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одатель обязуется в указанные в Соглашении сроки провести следующие мероприят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.1 Специальная оценка условий труда в соответствии с </w:t>
            </w:r>
            <w:r>
              <w:rPr>
                <w:color w:val="222222"/>
                <w:shd w:fill="FFFFFF" w:val="clear"/>
              </w:rPr>
              <w:t xml:space="preserve">Федеральным законом </w:t>
            </w:r>
            <w:r>
              <w:rPr>
                <w:shd w:fill="FFFFFF" w:val="clear"/>
              </w:rPr>
              <w:t>от 28.12.2013 № 426-ФЗ «О специальной оценке условий тру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учение и проверка знаний по охране труда в соответствии с постановлением Правительства РФ № 2464 от 24.12.2021 «О порядке обучения по охране труда и проверке знания требований охраны тру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зработка, утверждение и размножение инструкций по охране труда, отдельно по видам работ и отдельно по профессиям в</w:t>
            </w:r>
            <w:r>
              <w:rPr>
                <w:sz w:val="26"/>
                <w:szCs w:val="26"/>
              </w:rPr>
              <w:t xml:space="preserve"> ГАСУСОГПВИ ПО «Сурский дом- интернат для престарелых и инвалидов»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внесения изменени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журна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зработка и утверждение перечней профессий и видов работ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оторым выдаётся бесплатно по установленным нормам молоко или другие равноценные пищевые продукты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jc w:val="both"/>
              <w:rPr/>
            </w:pPr>
            <w:r>
              <w:rPr/>
              <w:t>- работники, которым положено мыло и другие обезвреживающие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:</w:t>
            </w:r>
          </w:p>
          <w:p>
            <w:pPr>
              <w:pStyle w:val="Normal"/>
              <w:jc w:val="both"/>
              <w:rPr/>
            </w:pPr>
            <w:r>
              <w:rPr/>
              <w:t>1 декада мар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декада август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Организация комиссии по проверке знаний по охране труда работников</w:t>
            </w:r>
            <w:r>
              <w:rPr>
                <w:sz w:val="26"/>
                <w:szCs w:val="26"/>
              </w:rPr>
              <w:t xml:space="preserve"> ГАСУСОГПВИ ПО «Сурский дом- интернат для престарелых и инвалидов»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АСУСОГПВИ ПО «Сурский дом- интернат для престарелых и инвалид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приказом Минтруда Росс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 выполняемых в особых температурных условиях или связанных с загрязнением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защиты органов дыхания (респираторы, противогаз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3" w:before="0" w:after="1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1. Разработка, утверждение инструкций о мерах пожарной безопасности в соответствии с Федеральным Законом №69-ФЗ от 21.12.1994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О пожарной безопасности" (с последующими изменениями), </w:t>
            </w:r>
            <w:r>
              <w:rPr>
                <w:b w:val="false"/>
                <w:sz w:val="24"/>
                <w:szCs w:val="24"/>
              </w:rPr>
              <w:t>Постановлением Правительства РФ от 16 сентября 2020 г. № 1479 "Об утверждении Правил противопожарного режима в Российской Федерации"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Установление пожарных шкафов и укомплектование их средствами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беспечение учреждения первичными средствами пожаротушения (песок, со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Организация обучения работающих мерам обеспечения пожарной безопасности и проведение тренировочных мероприятий по эвакуации всего персонала и проживающи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Обеспечение огнезащиты деревянных констру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8. Освобождение запасных эвакуационных выходов от хранения неисправной меб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СОГЛАШЕНИЮ ПО ОХРАНЕ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ы бесплатной выдачи специальной одежды, специальной обуви и других средств индивидуальной защиты работникам </w:t>
      </w:r>
      <w:r>
        <w:rPr>
          <w:sz w:val="26"/>
          <w:szCs w:val="26"/>
        </w:rPr>
        <w:t>ГАСУСОГПВИ ПО «Сурский дом- интернат для престарелых и инвали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бесплатной выдачи работникам смывающих и обезвреживающих средств, условия их вы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работ и профессий, дающих право на получение бесплатно мыла, смывающих и обезврежива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8" w:before="0" w:after="0"/>
        <w:jc w:val="both"/>
        <w:rPr>
          <w:b/>
          <w:b/>
        </w:rPr>
      </w:pPr>
      <w:r>
        <w:rPr>
          <w:b/>
        </w:rPr>
        <w:t>Приложение №1 к соглашению по охране труда</w:t>
      </w:r>
    </w:p>
    <w:p>
      <w:pPr>
        <w:pStyle w:val="Style16"/>
        <w:spacing w:lineRule="atLeast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8" w:before="0" w:after="0"/>
        <w:jc w:val="both"/>
        <w:rPr>
          <w:b/>
          <w:b/>
        </w:rPr>
      </w:pPr>
      <w:r>
        <w:rPr>
          <w:b/>
        </w:rPr>
        <w:t xml:space="preserve">НОРМЫ </w:t>
      </w:r>
    </w:p>
    <w:p>
      <w:pPr>
        <w:pStyle w:val="Normal"/>
        <w:jc w:val="both"/>
        <w:rPr/>
      </w:pPr>
      <w:r>
        <w:rPr/>
        <w:t>бесплатной выдачи специальной одежды, специальной обуви и других средств индивидуальной защиты работникам ГАСУСОГПВИ ПО «Сурский дом- интернат для престарелых и инвалидов» по Приказу Минтруда России от 29.10.2021 № 767 н «Об утверждении Единых типовых норм выдачи средств индивидуальной защиты и смывающих средств»</w:t>
        <w:b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5188"/>
        <w:gridCol w:w="1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я или должност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редств индивидуальной защи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 выдачи на год (единицы, комплекты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 (п 783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жилет сигнальный повышенной ви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280" w:after="0"/>
              <w:jc w:val="both"/>
              <w:rPr/>
            </w:pPr>
            <w:r>
              <w:rPr/>
              <w:t>обувь специальная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168" w:after="0"/>
              <w:jc w:val="both"/>
              <w:rPr/>
            </w:pPr>
            <w:r>
              <w:rPr/>
              <w:t xml:space="preserve">перчатки для защиты от механических воздействий (истирания)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шт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168" w:after="0"/>
              <w:jc w:val="both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168" w:after="0"/>
              <w:jc w:val="both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 xml:space="preserve">костюм для защиты от механических воздействий (истирания)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то, полупальто, плащ для защиты от в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щ для защиты от в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 на 2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 (п 1511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ая для защиты от механических воздействий (удар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(п 3593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ая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щик посуды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костюм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168" w:after="0"/>
              <w:jc w:val="both"/>
              <w:rPr/>
            </w:pPr>
            <w:r>
              <w:rPr/>
              <w:t>обувь специальная для защиты от механических воздействий (удар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168" w:after="0"/>
              <w:jc w:val="both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па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оги кирзовые или ботинки кожа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ки защитные от механических воздейств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 электрик  по ремонту и обслуживанию электрооборудования </w:t>
            </w:r>
          </w:p>
          <w:p>
            <w:pPr>
              <w:pStyle w:val="Normal"/>
              <w:rPr/>
            </w:pPr>
            <w:r>
              <w:rPr/>
              <w:t>(п 4581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юм для защиты от термических рисков электрической дуг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 на 2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специальное термостойкое или белье специальное хлопчатобумаж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ш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ая для защиты от механических воздействий (ударов), термических рисков электрической д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ая диэлектрическ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документами изготов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чатки термостой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документами изготов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шлемник термостой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ка защитная от повышенных температ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 на 2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ок защитный лицевой с термостойкой окантовк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 на 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п 4932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юм для защиты от механических воздействий (истирания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вь специальная для защиты от механических воздействий (ударов) и от скольж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а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чатки для защиты от механических воздействий (истирания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п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ой убор для защиты от общих производственных загрязн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(завхоз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для защиты от механических воздействий (истир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вь специальная для защиты от механических воздействий (ударов) и от скольж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а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чатки для защиты от механических воздействий (истирания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п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ой убор для защиты от общих производственных загрязн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мед .сестр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для защиты от общих производственных загрязнений, халат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ую для защиты от общих производственных загрязнений, механических воздействий (истирания) и сколь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ки защитные от механических воздействий, в том числе с покрытием от запоте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аэрозольные с дополнительной защитой от паров и газов средства индивидуальной защиты органов дыхания с фильтрующей лицевой частью - фильтрующие полумаски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сест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для защиты от общих производственных загрязнений, халат для защиты от общих производственных загряз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ую для защиты от общих производственных загрязнений, механических воздействий (истирания) и сколь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ки защитные от механических воздействий, в том числе с покрытием от запоте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аэрозольные с дополнительной защитой от паров и газов средства индивидуальной защиты органов дыхания с фильтрующей лицевой частью - фильтрующие полумаски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мед. сестра по уходу за больны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я или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средст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й защи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 выдачи на год (единицы, комплек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 (кладовщ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(завхо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Халат хлопчатобумаж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укавицы комбинирова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Перчатки резинов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уфли на нескользящей осно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уртка на утепляющей проклад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 .сест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костюм для защиты от общих производственных загрязнений, халат для защиты от общих производственных загрязн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обувь специальную для защиты от общих производственных загрязнений, механических воздействий (истирания) и сколь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очки защитные от механических воздействий, в том числе с покрытием от запоте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/>
              <w:t>противоаэрозольные, противоаэрозольные с дополнительной защитой от паров и газов средства индивидуальной защиты органов дыхания с фильтрующей лицевой частью - фильтрующие полумаски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 для защиты от общих производственных загрязнений, халат для защиты от общих производственных загрязн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специальную для защиты от общих производственных загрязнений, механических воздействий (истирания) и сколь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ки защитные от механических воздействий, в том числе с покрытием от запоте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противоаэрозольные, противоаэрозольные с дополнительной защитой от паров и газов средства индивидуальной защиты органов дыхания с фильтрующей лицевой частью - фильтрующие полумаски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мед. сестра по уходу за больны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 xml:space="preserve">   3. НОРМЫ</w:t>
      </w:r>
    </w:p>
    <w:p>
      <w:pPr>
        <w:pStyle w:val="Normal"/>
        <w:jc w:val="both"/>
        <w:rPr/>
      </w:pPr>
      <w:r>
        <w:rPr/>
        <w:t>бесплатной выдачи работникам смывающих и обезвреживающих средств, условия их выдачи в соответствие с Приказом Минздравсоцразвития России от 17.12.2010 N 1122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2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смывающих и обезвреживающи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бот и производственных фактор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 выдачи на 1 месяц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Мыло или жидкие моющие сред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для мытья рук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Работы, связанные с легкосмываемыми загрязнени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ля мытья тела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300 г (мыло туалетное) или 500 мл (жидкие моющие средства в дозирующих устройствах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</w:t>
      </w:r>
      <w:r>
        <w:rPr>
          <w:b/>
        </w:rPr>
        <w:t>4.  ПЕРЕЧЕНЬ</w:t>
      </w:r>
    </w:p>
    <w:p>
      <w:pPr>
        <w:pStyle w:val="Normal"/>
        <w:jc w:val="both"/>
        <w:rPr/>
      </w:pPr>
      <w:r>
        <w:rPr/>
        <w:t>работ и профессий, дающих право на получение бесплатно мыла, смывающих и обезвреживающи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по стирке бе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octextviewtypehighlight">
    <w:name w:val="doc__text_viewtype_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6:00Z</dcterms:created>
  <dc:creator>OPER</dc:creator>
  <dc:description/>
  <cp:keywords/>
  <dc:language>en-US</dc:language>
  <cp:lastModifiedBy>Директор</cp:lastModifiedBy>
  <cp:lastPrinted>2021-06-30T10:46:00Z</cp:lastPrinted>
  <dcterms:modified xsi:type="dcterms:W3CDTF">2025-03-14T11:52:00Z</dcterms:modified>
  <cp:revision>9</cp:revision>
  <dc:subject/>
  <dc:title>ПРИЛОЖЕНИЕ К КОЛЛЕКТИВНОМУ ТРУДОВОМУ ДОГОВОРУ</dc:title>
</cp:coreProperties>
</file>