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труда, социальной защиты и демографии Пенз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р</w:t>
      </w:r>
      <w:r>
        <w:rPr>
          <w:rFonts w:cs="Times New Roman" w:ascii="Times New Roman" w:hAnsi="Times New Roman"/>
          <w:sz w:val="28"/>
          <w:szCs w:val="28"/>
        </w:rPr>
        <w:t xml:space="preserve">  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А.А. Кач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«26»      декабря    2022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6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 №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right="-2448" w:firstLine="2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плановый период 2024-2025  г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48" w:firstLine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ind w:firstLine="2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28" w:hRule="atLeast"/>
        </w:trPr>
        <w:tc>
          <w:tcPr>
            <w:tcW w:w="10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Наименование государственного учреждения Пензенской области (обособленного подразделения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>
          <w:trHeight w:val="1416" w:hRule="atLeast"/>
        </w:trPr>
        <w:tc>
          <w:tcPr>
            <w:tcW w:w="10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государственного учреждения Пензенской области </w:t>
            </w:r>
            <w:r>
              <w:rPr/>
              <w:t xml:space="preserve">(обособленного подразделения)  </w:t>
            </w:r>
            <w:r>
              <w:rPr>
                <w:b/>
                <w:sz w:val="32"/>
                <w:szCs w:val="32"/>
              </w:rPr>
              <w:t>Социальное обслуживание насел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ятельность по уходу с обеспечением прожи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  <w:gridCol w:w="2877"/>
        <w:gridCol w:w="2516"/>
      </w:tblGrid>
      <w:tr>
        <w:trPr>
          <w:trHeight w:val="813" w:hRule="atLeast"/>
        </w:trPr>
        <w:tc>
          <w:tcPr>
            <w:tcW w:w="10529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22.033.0 Предоставление социального обслуживания в стационарной форме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000000000000005100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атегории потребителей государственной услуг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казатели, характеризующие объем и (или) качество государственной услуг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</w:t>
      </w:r>
      <w:r>
        <w:rPr/>
        <w:t>азатели, характеризующие качество государственной услуги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993"/>
        <w:gridCol w:w="1701"/>
        <w:gridCol w:w="567"/>
        <w:gridCol w:w="1134"/>
        <w:gridCol w:w="1134"/>
        <w:gridCol w:w="3686"/>
        <w:gridCol w:w="1134"/>
        <w:gridCol w:w="567"/>
        <w:gridCol w:w="851"/>
        <w:gridCol w:w="850"/>
        <w:gridCol w:w="851"/>
        <w:gridCol w:w="567"/>
        <w:gridCol w:w="708"/>
      </w:tblGrid>
      <w:tr>
        <w:trPr>
          <w:trHeight w:val="11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0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12АА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426"/>
        <w:rPr/>
      </w:pPr>
      <w:r>
        <w:rPr>
          <w:sz w:val="26"/>
          <w:szCs w:val="26"/>
        </w:rPr>
        <w:t>3.2. Показ</w:t>
      </w:r>
      <w:r>
        <w:rPr/>
        <w:t>атели, характеризующие объем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856"/>
        <w:gridCol w:w="992"/>
        <w:gridCol w:w="992"/>
        <w:gridCol w:w="1134"/>
        <w:gridCol w:w="1134"/>
        <w:gridCol w:w="1418"/>
        <w:gridCol w:w="992"/>
        <w:gridCol w:w="851"/>
        <w:gridCol w:w="850"/>
        <w:gridCol w:w="851"/>
        <w:gridCol w:w="850"/>
        <w:gridCol w:w="851"/>
        <w:gridCol w:w="851"/>
        <w:gridCol w:w="851"/>
        <w:gridCol w:w="567"/>
        <w:gridCol w:w="56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12АА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Минтруда Пензенской обл. от 28.04.2016 № 137-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 последующими изменениями)</w:t>
            </w:r>
          </w:p>
          <w:p>
            <w:pPr>
              <w:pStyle w:val="ConsPlusNormal1"/>
              <w:jc w:val="center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"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977"/>
        <w:gridCol w:w="1418"/>
        <w:gridCol w:w="1134"/>
        <w:gridCol w:w="8505"/>
      </w:tblGrid>
      <w:tr>
        <w:trPr>
          <w:trHeight w:val="217" w:hRule="atLeast"/>
        </w:trPr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Ф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ах социального обслуживания граждан в Российской Федерации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е Собрание Пенз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645-З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м обслуживании граждан в Пензенской области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авительства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-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рядка рассмотрения документов, необходимых для утверждения тарифов на социальные услуги, предоставляемые поставщиками социальных услуг</w:t>
            </w:r>
          </w:p>
        </w:tc>
      </w:tr>
      <w:tr>
        <w:trPr>
          <w:trHeight w:val="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акон Пензенской области от 26.11.2014 № 2645-ЗПО «О социальном обслуживании граждан в Пензенской области»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Пензенской области от 15.07.2015 № 399-пП «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»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5.2. Порядок информирования потенциальных потребителей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8646"/>
        <w:gridCol w:w="326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Наименование, режим работы учреждения, оказывающего государственную усл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в помещениях поставщиков социальных услуг, в средствах массовой информации, в сети «Интернет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 структуре и об органах управления организации социального обслужива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 xml:space="preserve">4) о численности получателей социальных услуг и видам социальных услуг за счет бюджетных ассигнований бюджета Пензенской области и в соответствии с договорами за счет средств физических лиц и (или) юридических лиц; 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о руководителе, его заместителях, о персональном составе работников (с указанием с их согласия уровня образования, квалификации и опыта работы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7) о количестве свободных мест для приема получателей социальных услуг, финансируемых за счет бюджетных ассигнований бюджета Пензенской област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8) об объеме предоставляемых социальных услуг за счет бюджетных ассигнований бюджета Пензенской области и в соответствии с договорами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о финансово-хозяйственной деятельност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) о проведении независимой оценки качества условий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а официальном сайте в информационно-телекоммуникационной сети "Интернет"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3) о месте нахождения поставщика социальных услуг, его филиалах (при их наличии) с указанием адреса и схемы проезда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 режиме, графике работы с указанием дней и часов приема, перерыва на обед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9) 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а Пензенской област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4) об объеме предоставляемых социальных услуг за счет бюджетных ассигнований бюджета Пензенской области 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4.1) о показателях, характеризующих качество оказания социальной услуги (в случае установления показателей, характеризующих качество оказания социальной услуги, в государственном (муниципальном) социальном заказе на оказание государственных (муниципальных) услуг в социальной сфере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о финансово-хозяйственной деятельности (с приложением электронного образа плана финансово-хозяйственной деятельности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19) о проведении независимой оценки качества оказания социальных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а информационных стендах в учреждении, оказывающем государственную услуг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sz w:val="16"/>
                <w:szCs w:val="16"/>
              </w:rPr>
              <w:t>Перечень оказываемых услуг. Текст стандарта государственной услуги с приложениями. Перечень документов, которые должен представить (предъявить) потребитель. Образцы оформления документов, необходимых для предоставления государственной услуги. Извлечения из законодательных актов и иных нормативных правовых актов, содержащих нормы, регулирующие деятельность по представлению государственной услуги. Информация о руководителе учреждения и времени приема граждан. Схема размещения специалистов и режим приема ими граждан. Информация о способах доведения потребителями своих отзывов, замечаний и предложений о работе учреждения, оказывающего государственную услугу. Адрес официального Интернет-сайта учреждения, адрес электронной поч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после внесения изменения в нормативные правовые акты</w:t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Прочие сведения о государственном задании </w:t>
      </w:r>
    </w:p>
    <w:p>
      <w:pPr>
        <w:pStyle w:val="ConsPlus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сключение государственной услуги (работы) из Общероссийского базового (отраслевого) перечня (классификатора) государственных и муниципальных услуг, оказываемых физическим лица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или реорганизация учре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государствен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государственного задания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6823"/>
        <w:gridCol w:w="453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5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 итогам год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а также по обращениям правоохранительных органов в порядке, предусмотренном действующим законодательство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чаще 1 раза в год в соответствии с действующим законодательств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формой отчета об исполнении государственного задания (прилага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 отчетов  о  выполнении  государственного задания  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жеквартально,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ежеквартально до 7 числа месяца, следующего за отчетным кварталом; за год - до 15 января года, следующего за отчетны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4.2.1 Сроки представления предварительного отчета о выполнении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по состоянию на 01 декабря текущего года необходимо представлять не позднее 30 ноября текуще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б исполнении государствен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3:00Z</dcterms:created>
  <dc:creator>1</dc:creator>
  <dc:description/>
  <cp:keywords/>
  <dc:language>en-US</dc:language>
  <cp:lastModifiedBy>Наталья</cp:lastModifiedBy>
  <cp:lastPrinted>2023-02-02T15:13:00Z</cp:lastPrinted>
  <dcterms:modified xsi:type="dcterms:W3CDTF">2023-02-02T12:13:00Z</dcterms:modified>
  <cp:revision>2</cp:revision>
  <dc:subject/>
  <dc:title>Приложение N 1</dc:title>
</cp:coreProperties>
</file>