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СУСОГПВИ ПО « Сурский дом-интернат для престарелых и инвали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2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ГАСУСОГПВИ ПО « Сурский дом-интернат для престарелых и инвалидов» -Тачукова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7560,03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бухгалтер ГАСУСОГПВИ ПО « Сурский дом-интернат для престарелых и инвалидов» - Полу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7740,75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Наталья</dc:creator>
  <dc:description/>
  <cp:keywords/>
  <dc:language>en-US</dc:language>
  <cp:lastModifiedBy>Наталья</cp:lastModifiedBy>
  <cp:lastPrinted>2017-03-20T08:22:00Z</cp:lastPrinted>
  <dcterms:modified xsi:type="dcterms:W3CDTF">2023-03-29T12:01:00Z</dcterms:modified>
  <cp:revision>2</cp:revision>
  <dc:subject/>
  <dc:title>ГАСУСОГПВИ ПО « Сурский дом-интернат для престарелых и инвалидов»</dc:title>
</cp:coreProperties>
</file>