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1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1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риказу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" w:leader="none"/>
                <w:tab w:val="center" w:pos="4407" w:leader="none"/>
                <w:tab w:val="center" w:pos="4677" w:leader="none"/>
              </w:tabs>
              <w:bidi w:val="0"/>
              <w:ind w:left="-72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ОД от 29.08.2014 г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" w:leader="none"/>
                <w:tab w:val="center" w:pos="4407" w:leader="none"/>
                <w:tab w:val="center" w:pos="4677" w:leader="none"/>
              </w:tabs>
              <w:bidi w:val="0"/>
              <w:ind w:left="-72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" w:leader="none"/>
                <w:tab w:val="center" w:pos="4407" w:leader="none"/>
                <w:tab w:val="center" w:pos="4677" w:leader="none"/>
              </w:tabs>
              <w:bidi w:val="0"/>
              <w:ind w:left="-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Formattext"/>
        <w:shd w:fill="FFFFFF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Formattext"/>
        <w:shd w:fill="FFFFFF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ПОПЕЧИТЕЛЬСКОМ СОВЕТЕ</w:t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ГАСУСОГПВИ ПО «Сурский дом-интернат для престарелых и инвалидов»</w:t>
        <w:br/>
      </w:r>
    </w:p>
    <w:p>
      <w:pPr>
        <w:pStyle w:val="Formattext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Formattext"/>
        <w:shd w:fill="FFFFFF"/>
        <w:bidi w:val="0"/>
        <w:spacing w:before="0" w:after="0"/>
        <w:ind w:left="720" w:right="0" w:hanging="0"/>
        <w:jc w:val="both"/>
        <w:textAlignment w:val="baseline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/>
        <w:tabs>
          <w:tab w:val="clear" w:pos="708"/>
          <w:tab w:val="left" w:pos="468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1. Попечительский совет ГАСУСОГПВИ ПО «Сурский дом-интернат для престарелых и инвалидов» (далее - попечительский совет) является общественным органом, который создается по инициативе руководителя Учреждения, с целью оказания содействия администрации Учреждения в решении вопросов социального обслуживания граждан пожилого возраста и инвалидов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2. Порядок формирования и полномочия Попечительского совета определяются настоящим положением о Попечительском совете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3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4. Правовую основу деятельности Попечительского совета </w:t>
      </w:r>
      <w:r>
        <w:rPr>
          <w:spacing w:val="2"/>
          <w:sz w:val="28"/>
          <w:szCs w:val="28"/>
        </w:rPr>
        <w:t>ГАСУСОГПВИ ПО «Сурский дом-интернат для престарелых и инвалидов»</w:t>
      </w:r>
      <w:r>
        <w:rPr>
          <w:sz w:val="28"/>
          <w:szCs w:val="28"/>
        </w:rPr>
        <w:t xml:space="preserve"> составляют</w:t>
      </w:r>
      <w:r>
        <w:rPr>
          <w:rStyle w:val="Appleconvertedspace"/>
          <w:spacing w:val="2"/>
          <w:sz w:val="28"/>
          <w:szCs w:val="28"/>
          <w:lang w:val="ru-RU" w:eastAsia="ru-RU" w:bidi="ar-SA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Appleconvertedspace"/>
          <w:spacing w:val="2"/>
          <w:sz w:val="28"/>
          <w:szCs w:val="28"/>
          <w:lang w:val="ru-RU" w:eastAsia="ru-RU" w:bidi="ar-SA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Конституция Российской Федерации</w:t>
        </w:r>
      </w:hyperlink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федеральные законы, указы и распоряжения Президента Российской Федерации,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становления и распоряжения Правительства Российской Федерации,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риказы Министерства труда и социальной защиты Российской Федерации,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Федеральный закон от 28.12.2013 №442-ФЗ «Об основах социального обслуживания граждан Российской Федерации»,  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иказ Министерства труда и социальной защиты Российской Федерации от 30 июня 2014 года № 425н «Об утверждении 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римерного положения о попечительском совете организации социального обслуживания</w:t>
        </w:r>
      </w:hyperlink>
      <w:r>
        <w:rPr>
          <w:sz w:val="28"/>
          <w:szCs w:val="28"/>
        </w:rPr>
        <w:t>»,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Устава </w:t>
      </w:r>
      <w:r>
        <w:rPr>
          <w:spacing w:val="2"/>
          <w:sz w:val="28"/>
          <w:szCs w:val="28"/>
        </w:rPr>
        <w:t>ГАСУСОГПВИ ПО «Сурский дом-интернат для престарелых и инвалидов».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5. 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и ГАСУСОГПВИ ПО «Сурский дом-интернат для престарелых и инвалидов»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6. Решения попечительского совета носят рекомендательный характер</w:t>
      </w:r>
      <w:r>
        <w:rPr>
          <w:rFonts w:cs="Arial" w:ascii="Arial" w:hAnsi="Arial"/>
          <w:color w:val="2D2D2D"/>
          <w:spacing w:val="2"/>
          <w:sz w:val="28"/>
          <w:szCs w:val="28"/>
        </w:rPr>
        <w:t>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7. Члены попечительского совета исполняют свои обязанности безвозмездно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1.8. Попечительский совет составляет ежегодный отчет о своей работе и размещает его на официальном сайте ГАСУСОГПВИ ПО «Сурский дом-интернат для престарелых и инвалидов» в информационно-телекоммуникационной сети "Интернет"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2. Состав  попечительского совета</w:t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2.1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2.2. Конкретное число членов попечительского совета определяется Учреждением, но не может быть менее 5 человек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2.3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Учреждения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2.4. Персональный состав попечительского совета определяется руководителем ГАСУСОГПВИ ПО «Сурский дом-интернат для престарелых и инвалидов»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2.5. Попечительский совет создается на весь период деятельности Учрежд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3. Задачи попечительского совета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задачами попечительского совета являются:</w:t>
        <w:br/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привлечении финансовых и материальных средств для обеспечения деятельности Учреждения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совершенствовании материально-технической базы Учреждения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улучшении качества предоставляемых социальных услуг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повышении квалификации работников ГАСУСОГПВИ ПО «Сурский дом-интернат для престарелых и инвалидов», стимулировании их профессионального развития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повышении информационной открытости Учреждения;</w:t>
      </w:r>
    </w:p>
    <w:p>
      <w:pPr>
        <w:pStyle w:val="Formattext"/>
        <w:numPr>
          <w:ilvl w:val="0"/>
          <w:numId w:val="3"/>
        </w:numPr>
        <w:shd w:fill="FFFFFF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в решении иных вопросов, связанных с повышением эффективности деятельности Учреждения.</w:t>
      </w:r>
    </w:p>
    <w:p>
      <w:pPr>
        <w:pStyle w:val="Formattext"/>
        <w:shd w:fill="FFFFFF"/>
        <w:bidi w:val="0"/>
        <w:spacing w:before="0" w:after="0"/>
        <w:ind w:left="708" w:right="0" w:hanging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4. Права попечительского совета</w:t>
      </w:r>
    </w:p>
    <w:p>
      <w:pPr>
        <w:pStyle w:val="Formattext"/>
        <w:shd w:fill="FFFFFF"/>
        <w:bidi w:val="0"/>
        <w:spacing w:before="0" w:after="0"/>
        <w:ind w:left="708" w:right="0" w:hanging="0"/>
        <w:jc w:val="both"/>
        <w:textAlignment w:val="baseline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Для выполнения возложенных на него задач попечительский совет имеет право: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запрашивать информацию от администрации Учреждения  о реализации принятых попечительским советом решений;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вносить администрации Учреждения предложения по вопросам совершенствования деятельности ГАСУСОГПВИ ПО «Сурский дом-интернат для престарелых и инвалидов»;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>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ять иные права, не противоречащие законодательству Российской Федерации.</w:t>
      </w:r>
    </w:p>
    <w:p>
      <w:pPr>
        <w:pStyle w:val="Formattext"/>
        <w:numPr>
          <w:ilvl w:val="0"/>
          <w:numId w:val="4"/>
        </w:numPr>
        <w:shd w:fill="FFFFFF"/>
        <w:bidi w:val="0"/>
        <w:spacing w:before="0" w:after="0"/>
        <w:ind w:left="360" w:right="0" w:hanging="36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sz w:val="28"/>
          <w:szCs w:val="28"/>
        </w:rPr>
        <w:t>5. Права и обязанности членов попечительского совета организа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5.1. Члены попечительского совета имеют право: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участвовать в мероприятиях, проводимых попечительским советом, а также участвовать в реализации решений попечительского совета;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выйти из числа попечительского совета по собственному желанию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5.2. Члены попечительского совета обязаны:</w:t>
      </w:r>
    </w:p>
    <w:p>
      <w:pPr>
        <w:pStyle w:val="ListParagraph"/>
        <w:numPr>
          <w:ilvl w:val="0"/>
          <w:numId w:val="6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>добросовестно относится к своим обязанностям;</w:t>
      </w:r>
    </w:p>
    <w:p>
      <w:pPr>
        <w:pStyle w:val="ListParagraph"/>
        <w:numPr>
          <w:ilvl w:val="0"/>
          <w:numId w:val="6"/>
        </w:numPr>
        <w:shd w:fill="FFFFFF"/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не разглашать ставшую им известной конфиденциальную информацию и информацию, содержащую персональные данные сотрудников </w:t>
      </w:r>
      <w:r>
        <w:rPr>
          <w:spacing w:val="2"/>
          <w:sz w:val="28"/>
          <w:szCs w:val="28"/>
        </w:rPr>
        <w:t>Учреждения</w:t>
      </w:r>
      <w:r>
        <w:rPr>
          <w:sz w:val="28"/>
          <w:szCs w:val="28"/>
        </w:rPr>
        <w:t xml:space="preserve"> и граждан, находящихся на социальном обслуживании в организации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>Исключение из состава Попечительского совета осуществляется:     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о собственному желанию члена Попечительского совета после того, как он письменно проинформировал попечительский совет</w:t>
      </w:r>
      <w:r>
        <w:rPr/>
        <w:t xml:space="preserve">;  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решением большинства голосов общего собрания попечительского совета по согласованию с администрацией Учрежден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708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 Порядок работы попечительского совета</w:t>
      </w:r>
    </w:p>
    <w:p>
      <w:pPr>
        <w:pStyle w:val="Formattext"/>
        <w:shd w:fill="FFFFFF"/>
        <w:bidi w:val="0"/>
        <w:spacing w:before="0" w:after="0"/>
        <w:ind w:left="708" w:right="0" w:hanging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1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2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3. Попечительский совет вправе в любое время переизбрать своего председателя</w:t>
      </w:r>
      <w:r>
        <w:rPr>
          <w:color w:val="2D2D2D"/>
          <w:spacing w:val="2"/>
          <w:sz w:val="28"/>
          <w:szCs w:val="28"/>
        </w:rPr>
        <w:t>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4. Заседание попечительского совета считается правомочным, если на нем присутствует более половины членов попечительского совета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5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6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  <w:br/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>6.7. В заседаниях попечительского совета с правом совещательного голоса участвует руководитель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ГАСУСОГПВИ ПО «Сурский дом-интернат для престарелых и инвалидов», а в его отсутствие - лицо, замещающее руководителя Учреждения.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8. </w:t>
      </w:r>
      <w:r>
        <w:rPr>
          <w:sz w:val="28"/>
          <w:szCs w:val="28"/>
        </w:rPr>
        <w:t xml:space="preserve">Заседания попечительского совета проводятся по мере необходимости, но не реже чем 1 раза в год. 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6.9. Решения попечительского совета оформляются протоколами, которые подписываются председательствующим и секретарем, ведущим протокол заседания. </w:t>
      </w:r>
      <w:r>
        <w:rPr>
          <w:sz w:val="28"/>
          <w:szCs w:val="28"/>
        </w:rPr>
        <w:t>Протоколы хранятся у секретаря попечительского совета.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6.10. </w:t>
      </w:r>
      <w:r>
        <w:rPr>
          <w:sz w:val="28"/>
          <w:szCs w:val="28"/>
        </w:rPr>
        <w:t>Организационно-техническое обеспечение деятельности попечительского совета осуществляет администрация Учреждения, в том числе предоставляет попечительскому совету место для проведения заседаний и хранения документов.</w:t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11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</w:t>
      </w:r>
      <w:r>
        <w:rPr>
          <w:spacing w:val="2"/>
        </w:rPr>
        <w:t xml:space="preserve">ГАСУСОГПВИ ПО </w:t>
      </w:r>
      <w:r>
        <w:rPr>
          <w:spacing w:val="2"/>
          <w:sz w:val="28"/>
          <w:szCs w:val="28"/>
        </w:rPr>
        <w:t>«Сурский дом-интернат для престарелых и инвалидов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7.1. Изменения и дополнения в настоящее Положение принимаются  Приказом руководителя </w:t>
      </w:r>
      <w:r>
        <w:rPr>
          <w:spacing w:val="2"/>
          <w:sz w:val="28"/>
          <w:szCs w:val="28"/>
        </w:rPr>
        <w:t>ГАСУСОГПВИ ПО «Сурский дом-интернат для престарелых и инвалидов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7.2. Настоящее Положение вступает в силу с момента утверждения и действует до принятия  иного положения, регламентирующего деятельность попечительского совета </w:t>
      </w:r>
      <w:r>
        <w:rPr>
          <w:spacing w:val="2"/>
          <w:sz w:val="28"/>
          <w:szCs w:val="28"/>
        </w:rPr>
        <w:t>ГАСУСОГПВИ ПО «Сурский дом-интернат для престарелых и инвалидов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aps">
    <w:name w:val="caps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Otekstj">
    <w:name w:val="otekstj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4202066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7</Characters>
  <CharactersWithSpaces>755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4:00Z</dcterms:created>
  <dc:creator>Анжелика</dc:creator>
  <dc:description/>
  <dc:language>en-US</dc:language>
  <cp:lastModifiedBy/>
  <cp:lastPrinted>2022-10-04T11:31:00Z</cp:lastPrinted>
  <dcterms:modified xsi:type="dcterms:W3CDTF">2022-10-04T11:3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